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75pt;width:484.3pt;height:38.65pt;mso-wrap-style:none;v-text-anchor:middle;mso-position-vertical:top" type="_x0000_t136">
            <v:path textpathok="t"/>
            <v:textpath on="t" fitshape="t" string="КАК ПОДГОТОВИТЬ СЕБЯ К ЭКЗАМЕНА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закономерности запомина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2. При одинаковой работе количество запоминаемого тем больше, чем выше степень поним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Чем большую часть времени тратим на повторение по памяти, а не простое многократное чтение, тем эффективне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 двух материалов, большего и меньшего, разумно начинать с большег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о сне человек не запоминает, но и не забывает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оддержки работоспособно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ередование умственного и физического тру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едпочтение следует отдавать гимнастическим упражнениям (кувырок, свеча, стойка на голове), т.к. усиливается приток крови к клеткам мозг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еречь глаза, делать перерыв каждые 20—30 минут (взгляд вдаль, оторвать глаза от книги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инимум телевизионных передач!</w:t>
      </w:r>
    </w:p>
    <w:p>
      <w:pPr>
        <w:pStyle w:val="Normal"/>
        <w:autoSpaceDE w:val="false"/>
        <w:spacing w:lineRule="auto" w:line="36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Приемы психологической защит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ключение. Начинайте думать о чем-нибудь для вас актуальном, полезном, приятном. Через некоторое время неприятное переживание ослабн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равнение. Сравните свое состояние с состоянием и положением других людей и вы найдете, что у многих оно тяжелее, чем у вас. Это ослабит ваше пережива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копление радости. Вспоминайте события, вызвавшие у вас даже маленькую радость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4. Мобилизация юмора. Смех — противодействие </w:t>
      </w:r>
      <w:r>
        <w:rPr>
          <w:b/>
          <w:bCs/>
          <w:sz w:val="28"/>
          <w:szCs w:val="28"/>
        </w:rPr>
        <w:t>стресс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нтеллектуальная переработка. «Нет худа без добра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зрядка (физическая работа, игра, любимые занятия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Быстрое общее мышечное расслабление (релаксация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Попова</dc:creator>
  <dc:description/>
  <cp:keywords/>
  <dc:language>en-US</dc:language>
  <cp:lastModifiedBy>Попова</cp:lastModifiedBy>
  <cp:lastPrinted>2002-01-01T01:47:00Z</cp:lastPrinted>
  <dcterms:modified xsi:type="dcterms:W3CDTF">2001-12-31T22:48:00Z</dcterms:modified>
  <cp:revision>3</cp:revision>
  <dc:subject/>
  <dc:title/>
</cp:coreProperties>
</file>