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/О.А. Летуновская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школьной службы медиации (примир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Средняя общеобразовательная школа№9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7"/>
        <w:gridCol w:w="1801"/>
        <w:gridCol w:w="1888"/>
        <w:gridCol w:w="23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Школьной службы мед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нормативно-правового обеспечения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гласование и утверждение состава ШС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ШС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оложения о служб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обучающихся) о цели и задачах школьной службы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ность участников образовательного процесса, 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формационного совещ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та школьной службы меди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ВР, социальный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бучающихся школы навыкам ведущих примирительных встре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ё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буклетов о деятельности Ш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букл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ужба, разрешающая конфликтные ситуации» 5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ние без причинения вреда» 5-6 кл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ла или разум» 7-8 кл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зависимости» 9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, 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и проведения классных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круг тебя мир» 5-6 кл.; «Конфликтные ситуации и способы их преодоления» 7-9 кл.; «Прости» 10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групповых занят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знакомительной встречи с родителями в рамках проведения общешкольных родительских собр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родительских собр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с обучающимися 5-11 классов по выявлению причин возникновения конфли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иболее распространённых причин конфли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восстановительных процеду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итуациях, с которыми организуется восстановительная процед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в Банке данны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программ примирения с предоставлением отчётов о проделанной восстановитель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, законных представителей несовершеннолетних по вопросам реализации восстановительных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огласия на проведение восстановительной програм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лужб школьной медиации со всеми структурными подразделениями образовательной организации, КДН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нтересов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ференциях, семинарах по профилю деятельности службы школьной медиации, проводимых на уровне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рафика 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ё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ер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ёта, заключения о работе с конкретной ситуац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школьной службы ме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мониторин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5:00Z</dcterms:created>
  <dc:creator>Библиотека Школы</dc:creator>
  <dc:description/>
  <cp:keywords/>
  <dc:language>en-US</dc:language>
  <cp:lastModifiedBy>Библиотека</cp:lastModifiedBy>
  <dcterms:modified xsi:type="dcterms:W3CDTF">2023-11-13T12:24:00Z</dcterms:modified>
  <cp:revision>8</cp:revision>
  <dc:subject/>
  <dc:title/>
</cp:coreProperties>
</file>