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.о.директора МБОУ  СОШ №9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      О.А. Летуновска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«_____» _____________20_ 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 работы педагога-психолога со слабоуспевающими деть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2023-2024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БОУ СОШ №9</w:t>
      </w:r>
    </w:p>
    <w:p>
      <w:pPr>
        <w:pStyle w:val="Normal"/>
        <w:shd w:fill="FFFFFF" w:val="clear"/>
        <w:spacing w:lineRule="auto" w:line="240" w:before="0" w:after="0"/>
        <w:ind w:right="99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165"/>
        <w:gridCol w:w="3969"/>
        <w:gridCol w:w="1559"/>
        <w:gridCol w:w="1560"/>
      </w:tblGrid>
      <w:tr>
        <w:trPr/>
        <w:tc>
          <w:tcPr>
            <w:tcW w:w="274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6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560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274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диагностика (первичная и динамичная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ение слабоуспевающих учащихс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их на учёт у психолог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ение причин не освоения шко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агностика уровн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х процессов  (1-4 классы: таблица Горбова- Шульте, «Пословицы» Б.В. Зейгарника, тест словесно-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: ШТУР, матрицы Равена,  таблица Горбова- Шульт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:  матрицы Равена, сложные аналогии, закономерности числового ряда, тест Айзенка).</w:t>
            </w:r>
          </w:p>
          <w:p>
            <w:pPr>
              <w:pStyle w:val="Normal"/>
              <w:spacing w:lineRule="auto" w:line="240" w:before="0" w:after="0"/>
              <w:ind w:left="106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учение уровня тревожности (школьной, личностной, ситуационной и  межличностной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явление агрессии (вербальной, предметной, физической , самоагрессии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блюдение за поведением учащегося во время урока и на перемен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бор биографических данны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еседа с родителями, классным руководителем и учителями предметник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зучение самооцен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ест «Суицидальный риск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спользование проективных методик: Тест «Моя семья», «ДДЧ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Выявление направленности потребност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Диагностика отношения ученика к конкретным учебным предметам и к учению в цел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иагностика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Определение особенностей темперамен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иагностика психологического климата в семь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ПРОФИЛАКТИЧЕСКАЯ РАБОТА С ОБУЧАЮЩИМИСЯ</w:t>
            </w:r>
          </w:p>
        </w:tc>
      </w:tr>
      <w:tr>
        <w:trPr>
          <w:trHeight w:val="10578" w:hRule="atLeast"/>
        </w:trPr>
        <w:tc>
          <w:tcPr>
            <w:tcW w:w="274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ализация коррекционно-развивающих занятий: «Растишка» (коррекция внимания и памяти). «Развитие» (коррекция мышления), 120 уроков Локаловой  (коррекция когнитивной сферы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самооценки и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влечение в школь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ррекция тревожности и агресс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зменение отношения ученика к конкретным учеб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рупповые тренинги на сплочённость и толерантность в групп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витие познавательных процессов с помощью различных методи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вет профилактики 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мощь в разрешении конфликтных ситуац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ндивидуальные беседы по темам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обой (1-2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чусь переживать (1-2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себ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б эмоция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амовоспитан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личных проблема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274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ление с результатами диагности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и групповые бесед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ступление на совещании с доклада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ические аспекты неуспеваемости и пути их преодолени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ышение качества образования через организацию работы 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, имеющими низкую мотивацию к обучению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по повышению уровня мотивации уч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работе со слабоуспевающими учащимися с учетом их личност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«Десять правил работы со слабоуспевающими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«Этапы формирования положительного отношения к учению».</w:t>
            </w:r>
          </w:p>
        </w:tc>
        <w:tc>
          <w:tcPr>
            <w:tcW w:w="155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274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знакомление с результатами диагностик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комендации по результатам диагностик и по мере обращ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ектори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неуспеваемость»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спевающий. Как помочь ребенку дома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а невнимательности и как с ней боротьс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щь родителей в подготовке к ЕГЭ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седы-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7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звить у ребенка интерес к обучению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7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дчивость и плаксивость ребенка — что за этим стоит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7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гласия в семье и их влияние на  успехи ребен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6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ребенок в коллективе де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6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эгоизм. Как его преодолеть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6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ребенок не хочет идти в школ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семейных отношений в формировании культуры общения ребенка с другими деть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воспитания ребенка в семье и их влияние на результаты его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сещение на дому.</w:t>
            </w:r>
          </w:p>
        </w:tc>
        <w:tc>
          <w:tcPr>
            <w:tcW w:w="1559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778899"/>
              <w:left w:val="single" w:sz="6" w:space="0" w:color="778899"/>
              <w:bottom w:val="single" w:sz="6" w:space="0" w:color="778899"/>
              <w:right w:val="single" w:sz="6" w:space="0" w:color="77889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2:00Z</dcterms:created>
  <dc:creator>Библиотека Школы</dc:creator>
  <dc:description/>
  <cp:keywords/>
  <dc:language>en-US</dc:language>
  <cp:lastModifiedBy>Библиотека</cp:lastModifiedBy>
  <cp:lastPrinted>2002-01-01T01:28:00Z</cp:lastPrinted>
  <dcterms:modified xsi:type="dcterms:W3CDTF">2023-11-13T14:03:00Z</dcterms:modified>
  <cp:revision>17</cp:revision>
  <dc:subject/>
  <dc:title/>
</cp:coreProperties>
</file>