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БОУ СОШ № 9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О.А. Летуновская</w:t>
      </w:r>
    </w:p>
    <w:p>
      <w:pPr>
        <w:pStyle w:val="Normal"/>
        <w:pBdr/>
        <w:jc w:val="right"/>
        <w:rPr/>
      </w:pPr>
      <w:r>
        <w:rPr>
          <w:color w:val="000000"/>
          <w:sz w:val="24"/>
          <w:szCs w:val="24"/>
        </w:rPr>
        <w:t>«_______» _________2023г.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профилактике суицидального поведения среди обучающихся   МБОУ СОШ №9 г. Мичуринска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3-2024 учебный год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hanging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 обеспечение условий, способствующих развитию, самореализации, социализации, сохранению физического, психологического и социального здоровья учащихся в процессе обучения.</w:t>
      </w:r>
    </w:p>
    <w:p>
      <w:pPr>
        <w:pStyle w:val="Normal"/>
        <w:pBdr/>
        <w:spacing w:lineRule="auto" w:line="276"/>
        <w:ind w:hanging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>:   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ыявление детей, нуждающихся в незамедлительной помощи и защите, оказание первой экстренной помощи.</w:t>
        <w:br/>
        <w:t>2) Проведение психолого-педагогической диагностики для раннего выявления признаков суицидального поведения у учащихся, определение причин их возникновения и поиск наиболее эффективных способов их профилактики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дивидуальное сопровождение ребенка, направленное на преодоление проблем, возникающих в процессе обучения, общения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явление и сопровождение учащихся «группы риска»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Повышение психолого-педагогической компетентности всех участников образовательного процесса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9"/>
        <w:gridCol w:w="2123"/>
        <w:gridCol w:w="2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и методического объединения классных руководителей с целью изучения нормативной базы по вопросу профилактики суицидального поведения подростк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изготовление информационных листовок, памяток для классных руководителей по профилактике суицида среди обучающихс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., педагог-психолог, соц.педагог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лассных руководителей начального звена школы памятками «Признаки депрессии у детей. Факторы суицидального рис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лассных руководителей среднего и старшего звена школы памятками «Признаки депрессии у подростков. Факторы суицидального рис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ая работа с классными руководителями начального звена. «Профилактика суицидальных тенденций у детей».  Тематика выступления: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собенности суицидального поведения и статистические данные по суицидальному поведению у детей младше 11 лет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пособы профилактики суицидальных тенденций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 по проведению классными руководителями начального звена школы классного часа «Детям о поведении в трудных эмоциональных ситуациях», направленного на формирование жизнеутверждающих установок у детей младше 11 ле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с классными руководителями среднего и старшего звена школы «Профилактика суицидального поведения у подростков»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ка выступления: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собенности суицидального поведения и статистические данные по суицидальному поведению у подростков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пособы профилактики суицидальных тенденций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 по проведению классными руководителями среднего и старшего звена школы классного часа «Ценность жизни», направленного на профилактику суицидальных тенденций у подростков и формирование жизнеутверждающих установо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 учащимися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информации о работе Службы общероссийского телефона довер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социальный педагог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сихологическая акция «Жизнь прекрасна!», направленная на развитие жизнеутверждающих установок у учащихся и профилактики суицидальных тенденций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Беседы на классных часах: "Советы подросткам. Если чувствуешь себя одиноким"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седы: "Советы подросткам. Как бороться с депрессией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психолог, 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диагностика психоэмоционального состояния учащихся 5-х, 6-х, 7-х, 8-х, 9-х, 10-х, 11-х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февра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адаптации учащихся 5-х классов к новым условиям обучения в среднем звене школ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несовершеннолетних, находящихся в социально опасном положении, проживающих в неблагополучных семьях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соц.педагог,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учащимися, имеющими высокий уровень склонности к депре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дезадаптированными учащими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 работа с учащимися, попавшими в трудную жизненную ситуац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, соц.педагог, инспектор ПДН, классные руководители, педагог-психолог, медработник.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учащихся «группы риска» в соответствии с их интересами и способностями к внеурочной деятельности и мероприятиям школы (кружки, секции, спортивные мероприятия, художественная самодеятельность, акции, конкурсы и т.п.),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соц.педагог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ание взаимоотношений и конфликтных ситуаций среди обучающихся в общеобразовательном учрежд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классные руководители,  педагог-психолог,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лассных часов, формирующих у обучающихся такие понятия, как «ценность человеческой жизни», «цели и смысл жизни»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Я счастлив, когда…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апр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педагог-психолог 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тренинговые занятия «Профилактика стресса во время подготовки и сдачи экзаменов»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готовности к сдаче ГИА в 9-х, 11-х класс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ой помощи учащимся во время подготовки и проведения ОГЭ, ЕГ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педагог-психолог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семей, в которых встречаются случаи  жестокого обращение с деть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соц.педагог 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семьями, попавшими в трудную жизненную ситуацию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, соц.педагог, инспектор ПДН, классные руководители, педагог-психолог, медработник.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родителями учащихся, имеющих высокий уровень склонности к депрессии, признаки суицидального п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, педагог-психолог, классные руководители, соц.педагог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упление на родительском собрании  «Признаки депрессии у младшего школьного возраста», «Признаки депрессии у подростков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,.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родителям, чьи дети столкнулись с опасностью или негативной ситуацией во время пользования Интернетом или мобильной связью (виртуальное преследование, домогательство, грубость, шантаж, мошенничество, несанкционированный доступ к ПК, нежелательный контент и т.д.)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 родителей (законных представителей) по вопросам профилактики суицидального поведения несовершеннолетних (родительское собрани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педагог-психолог 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тивной помощи родителям во время подготовки и проведения ОГЭ, ЕГ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педагог-психолог 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заимодействие с КДН, структурами, ведомствами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медлительное информирование комиссии по делам несовершеннолетних и защите их прав о выявленных случаях дискриминации, физического или психического насилия, оскорбления, грубого обращения с несовершеннолетни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ВР, соц.педагог </w:t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заинтересованными структурами и ведомствами, отвечающими за воспитание, образование и здоровье детей и подростков, формирование ответственной и сознательной личност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ВР, соц.педагог 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ведение итогов работы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3:00Z</dcterms:created>
  <dc:creator>Библиотека Школы</dc:creator>
  <dc:description/>
  <cp:keywords/>
  <dc:language>en-US</dc:language>
  <cp:lastModifiedBy>Попова</cp:lastModifiedBy>
  <cp:lastPrinted>2002-01-01T01:46:00Z</cp:lastPrinted>
  <dcterms:modified xsi:type="dcterms:W3CDTF">2002-01-01T04:23:00Z</dcterms:modified>
  <cp:revision>5</cp:revision>
  <dc:subject/>
  <dc:title/>
</cp:coreProperties>
</file>