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ошкольного образования учебного предмета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 разработана на основе программы «</w:t>
      </w:r>
      <w:r>
        <w:rPr>
          <w:rFonts w:cs="Times New Roman" w:ascii="Times New Roman" w:hAnsi="Times New Roman"/>
          <w:sz w:val="24"/>
        </w:rPr>
        <w:t>Физкультурные-оздоровительные занятия сдетьми5-7лет» Вареник Е.Н.</w:t>
      </w:r>
    </w:p>
    <w:p>
      <w:pPr>
        <w:pStyle w:val="11"/>
        <w:ind w:left="0" w:firstLine="709"/>
        <w:jc w:val="both"/>
        <w:outlineLvl w:val="9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целена на создание следующих психолого-педагогических услови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<w:br/>
        <w:t>● 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<w:br/>
        <w:t>● 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  <w:br/>
        <w:t>● поддержка педагога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тельной области «Физическое развитие» направлено на достижение целей формирования у детей интереса и ценностного отношения к занятиям физической культурой, гармоническое физическое развитие, а так же охраны здоровья детей и формирования основы культуры здоровья через решение следующих специфических задач:                                                                                                             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изических качеств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и обогащение двигательного опыта дете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физического и психического здоровья дете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асширение индивидуального двигательного опыта ребенка, последовательное обучение движениям и двигательным действиям: правильной ходьбе, бегу, умению прыгать с места, разным видам метания, лазанья, различным движениям с мяч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физической культурой в дошкольном возрасте призваны удовлетворить биологическую потребность растущего организма в двигательной деятельности, давать ребенку возможность ощущать радость и удовольствие от умения управлять своим т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учебно-воспитательного процесса во многом определяется планированием, которое призвано обеспечить не только последовательное, рациональное распределение программного материала, но и освоение, а также непрерывное совершенствование выполнение всех видов физических упражн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ение и обогащение здоровья, развитие двигательной и гигиенической культуры детей.</w:t>
      </w:r>
    </w:p>
    <w:p>
      <w:pPr>
        <w:pStyle w:val="1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ать детей к здоровому образу жизн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личной гигиеной челове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равильному, безопасному поведению в природе и в обществ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 программа рассчитана на 99ч.в год (3ч в неделю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1 год</w:t>
      </w:r>
    </w:p>
    <w:p>
      <w:pPr>
        <w:pStyle w:val="11"/>
        <w:spacing w:lineRule="auto" w:line="360"/>
        <w:ind w:left="0" w:firstLine="709"/>
        <w:outlineLvl w:val="9"/>
        <w:rPr/>
      </w:pPr>
      <w:r>
        <w:rPr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уча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 и ритмично ходить и бегать, сохраняя правильную осанку, направление и темп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на статическое и динамическое равновес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расывать набивные мячи (вес1кг), бросать предметы в цель из разных исходных положений, попадать в вертикальную и горизонтальную цель с расстояния 3–5 м, метать предметы правой и левой рукой на расстояние 5–12 м, метать предметы в движущуюся цель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ть по гимнастической стенке (высота2,5м) с изменением темп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ть на мягкое покрытие с высоты (20–40см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о приземлятьс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ть в обозначенное место с высоты 30см, прыгать в длину с места на расстоя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-100 см, с разбега (не менее 100-180см) в высоту с разбега (не менее 40-50 см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ть через короткую и длинную скакалку разными способ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траиваться в колонну по трое, четверо, в 2–3 круга на ходу, в две шеренги после расчета на первый-второй, размыкаться в колонне, шеренг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нтервалы во время передвижения, выполнять повороты направо, налево, круго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сходные положения,  последовательность выполнения общеразвивающих</w:t>
      </w:r>
    </w:p>
    <w:p>
      <w:pPr>
        <w:pStyle w:val="Style16"/>
        <w:widowControl w:val="false"/>
        <w:tabs>
          <w:tab w:val="clear" w:pos="708"/>
          <w:tab w:val="left" w:pos="77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й, выполнять четко, ритмично, в заданном темп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39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участвовать в играх с элементами спор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накомые подвижные игры, придумывать игры на заданные сюж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рабоч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учебного предмета «Физическая культура»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9michurinsk-r68.gosweb.gosuslugi.ru/netcat_files/65/2818/RP_Fizicheskaya_kul_tur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46" w:hanging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Fizicheskaya_kul_tur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4:00Z</dcterms:created>
  <dc:creator>user</dc:creator>
  <dc:description/>
  <cp:keywords/>
  <dc:language>en-US</dc:language>
  <cp:lastModifiedBy>User</cp:lastModifiedBy>
  <dcterms:modified xsi:type="dcterms:W3CDTF">2023-11-10T15:55:00Z</dcterms:modified>
  <cp:revision>4</cp:revision>
  <dc:subject/>
  <dc:title/>
</cp:coreProperties>
</file>