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ошкольного образования учебного предмета 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 «Ладуш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плунов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воскольц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1 год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b/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</w:p>
    <w:p>
      <w:pPr>
        <w:pStyle w:val="1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61" w:leader="none"/>
          <w:tab w:val="left" w:pos="3053" w:leader="none"/>
          <w:tab w:val="left" w:pos="5498" w:leader="none"/>
          <w:tab w:val="left" w:pos="6994" w:leader="none"/>
          <w:tab w:val="left" w:pos="8447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о-ценностных  ориентаций  средствам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зыкального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худо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у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психологическ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нци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ы к 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уе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мо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ц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(рассмотрение) детства как периода жизни значимого самого по 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их условий; значимого тем, что происходи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бенком сейчас, а не 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подготов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формах, специфических для детей дошкольного возра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  форме   творческой   активности,  обеспечивающей</w:t>
        <w:tab/>
        <w:t>художественно-эстетическ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бенк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«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ждения до школ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ред. Н.Е. Вераксы, Т.С. Комаровой, М.А. Васильевой. - 3-е изд., испр. и доп. -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аика-синтез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а «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»).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Специфика дошкольного детства не позволяет требовать от ребенка дошкольного возра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Целе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 дошкольного образования, общих для всего образовательного простр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5-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уемыми результатами приме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арц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,5-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рш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)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  (фортепиа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ипка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слушать музыку, эмоционально откликаться на выраженные в 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бщее настроение, характер музыкального произведения в целом и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; выделять отдельные средства выразительности: темп, динамику, тембр;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ы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в музыке изобразительные моменты, соответствующие названию пье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е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ю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и чисто петь общее направление мелодии и отдельные её отрезки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омпанементо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иру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  <w:tab w:val="left" w:pos="2405" w:leader="none"/>
          <w:tab w:val="left" w:pos="4256" w:leader="none"/>
          <w:tab w:val="left" w:pos="5585" w:leader="none"/>
          <w:tab w:val="left" w:pos="7019" w:leader="none"/>
          <w:tab w:val="left" w:pos="849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ь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  <w:tab/>
        <w:t xml:space="preserve">музыкальными  образами;  передавать  несложный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й</w:t>
      </w:r>
      <w:r>
        <w:rPr>
          <w:rFonts w:cs="Times New Roman" w:ascii="Times New Roman" w:hAnsi="Times New Roman"/>
          <w:sz w:val="24"/>
          <w:szCs w:val="24"/>
        </w:rPr>
        <w:t xml:space="preserve"> ритм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я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п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ем, пружинящий шаг, боковой галоп, переменный шаг; выразитель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в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ж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сольно и в ансамбле на ударных и звуковысотных детских музык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Ссылка на рабоч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учебного предмета  «Музыка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9michurinsk-r68.gosweb.gosuslugi.ru/netcat_files/65/2818/RP_Muzy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46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Muzy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6:00Z</dcterms:created>
  <dc:creator>user</dc:creator>
  <dc:description/>
  <cp:keywords/>
  <dc:language>en-US</dc:language>
  <cp:lastModifiedBy>User</cp:lastModifiedBy>
  <dcterms:modified xsi:type="dcterms:W3CDTF">2023-11-10T15:59:00Z</dcterms:modified>
  <cp:revision>3</cp:revision>
  <dc:subject/>
  <dc:title/>
</cp:coreProperties>
</file>