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от 05.09.2022 №99</w:t>
      </w:r>
    </w:p>
    <w:tbl>
      <w:tblPr>
        <w:tblW w:w="3740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иректор МБОУ СОШ №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__________ О.А. Летуновск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05.09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«Обеспечение объективности проведения Всероссийских проверочных работ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в МБОУ </w:t>
      </w:r>
      <w:r>
        <w:rPr>
          <w:caps/>
          <w:sz w:val="24"/>
        </w:rPr>
        <w:t>сОШ №9</w:t>
      </w:r>
      <w:r>
        <w:rPr>
          <w:sz w:val="24"/>
        </w:rPr>
        <w:t xml:space="preserve"> в 2022/2023 учебном году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74"/>
        <w:gridCol w:w="1754"/>
        <w:gridCol w:w="373"/>
        <w:gridCol w:w="3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вышение эффективности В</w:t>
            </w:r>
            <w:r>
              <w:rPr>
                <w:caps/>
                <w:sz w:val="24"/>
                <w:szCs w:val="24"/>
              </w:rPr>
              <w:t xml:space="preserve">сОКО </w:t>
            </w:r>
            <w:r>
              <w:rPr>
                <w:sz w:val="24"/>
                <w:szCs w:val="24"/>
              </w:rPr>
              <w:t xml:space="preserve">МБОУ </w:t>
            </w:r>
            <w:r>
              <w:rPr>
                <w:caps/>
                <w:sz w:val="24"/>
                <w:szCs w:val="24"/>
              </w:rPr>
              <w:t>сОШ № 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тем формирования устойчивых ориентиров на методы и инструменты объективной оценки образовательных результатов;</w:t>
            </w:r>
          </w:p>
          <w:p>
            <w:pPr>
              <w:pStyle w:val="Western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обеспечение объективности результатов оценочных процедур посредством организации общественного наблюдения на всех этапах проведения, контроля за соблюдением порядка проведения оценочных процеду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зитивного отношения к объективной оценке образовательных результатов.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мероприятия по обеспечению объективности на этапе проведения процедур оценки качеств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и проверк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работка и утверждение школьной «Дорожной карты» по обеспечению объективности проведения ВПР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До 05.09.2022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дение ВПР с привлечением независимых наблюдателей на всех этапах проведения с целью получения объективных результат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егиональных и муниципальных образовательных мероприятиях: вебинарах, селекторных совещаниях,  совещаниях  и д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сего пери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ление педагогических работников с нормативными документами и методическими рекомендациями разного уровня (федеральный, региональный, муниципальный) по вопросам </w:t>
            </w:r>
            <w:r>
              <w:rPr>
                <w:sz w:val="24"/>
                <w:szCs w:val="24"/>
              </w:rPr>
              <w:t>объективной</w:t>
            </w:r>
            <w:r>
              <w:rPr>
                <w:color w:val="000000"/>
                <w:sz w:val="24"/>
                <w:szCs w:val="24"/>
              </w:rPr>
              <w:t xml:space="preserve"> организации и проведения Всероссийских провероч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школьных методических объединений учителей-предметников по вопросу подготовки, </w:t>
            </w:r>
            <w:r>
              <w:rPr>
                <w:sz w:val="24"/>
                <w:szCs w:val="24"/>
              </w:rPr>
              <w:t>объективной</w:t>
            </w:r>
            <w:r>
              <w:rPr>
                <w:color w:val="000000"/>
                <w:sz w:val="24"/>
                <w:szCs w:val="24"/>
              </w:rPr>
              <w:t xml:space="preserve"> организации и проведения ВПР, по структуре и содержанию проверочных работ, системе оцени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</w:t>
            </w:r>
            <w:r>
              <w:rPr>
                <w:color w:val="000000"/>
                <w:sz w:val="24"/>
                <w:szCs w:val="24"/>
              </w:rPr>
              <w:t xml:space="preserve">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ПОУ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нтроль графиков проведения ВПР в Школ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ентябрь-октябрь 2022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щание с лицами, ответственными за организацию и проведение ВПР в школе по вопросам соблюдения требований Порядка проведения ВПР и формирования позитивного отношения к объективной оценке образовательных результ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.2022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й заседаний школьных профессиональных объединений учителей-предметников по вопросам  формирования позитивного отношения к объективной оценке  образовательных результ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</w:t>
            </w:r>
            <w:r>
              <w:rPr>
                <w:color w:val="000000"/>
                <w:sz w:val="24"/>
                <w:szCs w:val="24"/>
              </w:rPr>
              <w:t xml:space="preserve">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П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щание при директоре по вопросам формирования позитивного отношения к объективной оценке образовательных результ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в заседаниях городских профессиональных объединений учителей-предметников по вопросам  формирования позитивного отношения к объективной оценке  образовательных результа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 У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иИ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и</w:t>
            </w:r>
            <w:r>
              <w:rPr>
                <w:color w:val="000000"/>
                <w:sz w:val="24"/>
                <w:szCs w:val="24"/>
              </w:rPr>
              <w:t xml:space="preserve">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87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анализ и интерпретацию образовательных результатов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а-практикума по обмену опытом работы ОУ «Совершенствование внутришкольной системы оценки качества образова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графику   МБУ УМиИЦ)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ВПР на педагогических советах и административных совещаниях с целью выявления слабых зон, планирования дальнейшей работы  по их  устранению и повышению качества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консультативной помощи учителям-предметникам  по организации объективного оценивания результатов ВП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кольный координатор В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ой справки о результатах ВПР в </w:t>
            </w:r>
            <w:r>
              <w:rPr>
                <w:sz w:val="24"/>
              </w:rPr>
              <w:t xml:space="preserve">МБОУ </w:t>
            </w:r>
            <w:r>
              <w:rPr>
                <w:caps/>
                <w:sz w:val="24"/>
              </w:rPr>
              <w:t>сОШ №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екабрь 2022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 ШПОУ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разъяснительная работа с родителями (законными представителями)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ам оценки качеств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вещение хода проведения ВПР в СМИ, размещение инфографики, буклетов о ВПР на сайте школы, официальных страницах социальных се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2022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ординатор ВП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за ведение сайта, ответственный за ведение страниц в социальных сет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нформационного стенда ВП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орячих линий в период подготовки, организации и проведения ВП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ые исследования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дачи выпускникам 11-х классов медалей «За особые успехи в учени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Lucida Sans"/>
      <w:color w:val="00000A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  <w:jc w:val="left"/>
    </w:pPr>
    <w:rPr>
      <w:rFonts w:eastAsia="Times New Roman"/>
      <w:color w:val="00000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7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10:00Z</dcterms:created>
  <dc:creator>saltsberg_ek</dc:creator>
  <dc:description/>
  <cp:keywords/>
  <dc:language>en-US</dc:language>
  <cp:lastModifiedBy>Пользователь</cp:lastModifiedBy>
  <cp:lastPrinted>2022-09-20T09:05:00Z</cp:lastPrinted>
  <dcterms:modified xsi:type="dcterms:W3CDTF">2022-09-20T06:05:00Z</dcterms:modified>
  <cp:revision>7</cp:revision>
  <dc:subject/>
  <dc:title/>
</cp:coreProperties>
</file>