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1555</wp:posOffset>
            </wp:positionH>
            <wp:positionV relativeFrom="paragraph">
              <wp:posOffset>-1000125</wp:posOffset>
            </wp:positionV>
            <wp:extent cx="8441055" cy="1161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055" cy="1161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ладающие ресурсами, необходимыми для осуществления образовательной деятельности по соответствующей образовательной программе (далее – организация, обладающая ресурсами)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Цель и задачи сетевого взаимодейств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Цель реализации сетевого взаимодейств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повышение качества и доступности образования за счет интеграции и использования ресурсов других организ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сновные задачи сетевого взаимодействи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спектра образовательных услуг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е использование ресурсов организаций, реализующих образовательные программ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обучающимся возможности выбора различных учебных курсов дисциплин (модулей, разделов) в соответствии с индивидуальным образовательным запросом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ширение доступа обучающихся к образовательным ресурсам организаций-участник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новых подходов к организационному построению образовательного процесса в образовательных и иных организациях сет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актуальных компетенций педагогических работников за счет изучения и использования опыта ведущих организаций по профилю деятельности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собенности реализации сетевого взаимодейств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орядок организации и осуществления образовательной деятельности при сетевой форме реализации образовательных программ устанавливается совместным приказом Минобрнауки и Минпросвещения от 05.08.2020 № 882/391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Сетевая образовательная программа для уровней дошкольного, а также начального общего, основного общего и среднего общего образования разрабатывается и реализуется в соответствии с требованиями соответствующих федеральных государственных образовательных стандар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Реализация сетевой образовательной программы может осуществляться в форме очной, очно-заочной или заочной; с использованием (применением) дистанционных образовательных технологий и (или) с использованием электронных образовательных ресурс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Информирование о программах, которые могут быть реализованы в сетевой форме, осуществляется образовательной организацией с использованием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ого сайта образовательной организаци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явлений, размещенных на информационных стендах образовательной организаци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х собеседований с обучающимис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доступными способ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Реализация сетевых образовательных программ осуществляется на основании договоров о сетевой форме реализации образовательной программы, заключаемых между образовательной организацией и другими организациями по форме, утвержденной приказом Минобрнауки и Минпросвещения от 05.08.2020 № 882/391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Образовательная организация определяет вместе с другими образовательными организациями в договоре о сетевой форме реализации образовательных программ порядок совместной разработки и утверждения (согласования) сетевой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В образовательной организации сетевую образовательную программу утверждает директо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В учебном плане сетевой образовательной программы указываются образовательные организации-участники, ответственные за конкретные части сетевой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При приеме на обучение по сетевой образовательной программе обучающийся зачисляется в базовую организацию на обучение по указанной программе. Зачисление в образовательную организацию-участника при реализации ею соответствующей части сетевой образовательной программы осуществляется путем перевода в указанную организацию без отчисления из базовой организации в порядке, определяемом локальными нормативными актами указан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числение обучающихся в организацию, обладающую ресурсами, не производи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 Если образовательная организация выступает в качестве базовой организации, то перевод в образовательную организацию-участника осуществляется по приказу о зачислении обучающегося (ихся) на период реализации сетевой образовательной программы. Оформление таких обучающихся в образовательной организации-участнике осуществляется в порядке, определяемом данной организаци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 Образовательная организация выдает обучающимся документы об обучении по сетевой образовательной программе в порядке, определенном локальными нормативными актами образовательной организации, если это предусмотрено договором о сетевой форме реализации образовательной программы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рганизационное обеспечение сетевого взаимодейств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Ответственный работник образовательной организации за организацию и обеспечение сетевого взаимодействия определяется приказом директора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В сферу ведения ответственного за организацию и обеспечение сетевого взаимодействия входят следующие вопросы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механизма сетевого взаимодействия, в том числе обеспечение подготовки для утверждения сетевой образовательной программы, отдельных ее компонентов или определение порядка использования материально-технической базы и ресурсов образовательной организации, – в зависимости от условий договора о сетевой форме реализации образовательных программ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ительные мероприятия по созданию и (или) оформлению комплекта документов для организации сетевого взаимодейств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ка к заключению договора о сетевой форме реализации образовательной программ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ие обучающихся об образовательных программах, которые могут быть реализованы в сетевой форм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выполнения условий заключенного договора о сетевой форме реализации образовательной программы в части, касающейся обязанностей образовательной организаци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за состоянием организационно-технического обеспечения реализации сетевой образовательной программ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ование финансового обеспечения реализации сетевой образовательной программ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реализации сетевой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В случае необходимости образовательная организация вносит соответствующие изменений в устав, структуру, локальные нормативные акты и другие документы образовательной организации в целях создания необходимых условий для реализации сетевой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В случае невозможности участия организации-участника в реализации сетевой образовательной программы (в том числе в связи с прекращением ее деятельности, приостановлением действия или аннулированием лицензии на осуществление образовательной деятельности образовательной организации-участника) договор о сетевой форме реализации образовательной программы подлежит изменению или расторжению, а реализация оставшихся частей сетевой образовательной программы осуществляется образовательной организацией, если она выступает в качестве базовой организации, без использования сетевой формы. В таком случае в сетевую образовательную программу вносятся соответствующие изменений в общем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При наличии обучающихся, не завершивших освоение сетевой образовательной программы в установленный срок, по истечении срока договора о сетевой форме указанный договор может быть продле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бо реализация оставшихся частей образовательной программы осуществляется базовой организацией без использования сетевой формы. С согласия указанных обучающихся или родителей (законных представителей) несовершеннолетних обучающихся, не имеющих основного общего образования, может быть осуществлен переход на другую сетевую образовательную программу, реализуемую в соответствии с иным договором о сетевой форме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Статус обучающихся при реализации сетевой образовательной программы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ава, обязанности и ответственность обучающихся по сетевым образовательным программам, а также порядок осуществления указанных прав и обязанностей определяются федеральными законами и соответствующими локальными нормативными актами образовательной организации с учетом условий договора о сетевой форме реализации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Зачисление на обучение в образовательную организацию в качестве базовой организации в рамках сетевой формы образования происходит в соответствии с правилами приема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Оформление обучающихся в образовательной организации, выступающей в качестве образовательной организации-участника, переведенных из базовой организации осуществляется по приказу о зачислении обучающегося (ихся) на период реализации сетевой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Использование обучающимися учебной литературы, пособий и иных учебных материалов образовательной организации осуществляется в порядке, установленном локальными нормативными актами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Порядок и режим использования обучающимися учебной литературы, пособий и иных учебных материалов, а также материально-технического оборудования при освоении части сетевой образовательной программы, реализуемой другой образовательной организацией, осуществляется в порядке, предусмотренном договором о сетевой форме реализации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Обучающиеся проходят промежуточную аттестацию по сетевой образовательной программе в образовательной организации в порядке, установленном образовательной организацией и сетевой образовательной программ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При освоении обучающимися части сетевой образовательной программы, реализуемой образовательной организацией-участником, текущий контроль успеваемости и промежуточную аттестацию проводит образовательная организация-участник в порядке, установленном сетевой образовательной программой и локальными нормативными актами образовательной организации-участника. Результаты промежуточной аттестации образовательная организация-участник предоставляет базовой организации в порядке, установленном организацией участник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 Обучающиеся проходят итоговую (государственную итоговую) аттестацию по сетевой образовательной программе в образовательной организации, в случае если она выступает в качестве базовой организации, в порядке, определенном законодательством РФ и локальными нормативными актами образовательной организации. Участие образовательной организации-участника в проведении итоговой (государственной итоговой) аттестации определяется договором о сетевой форме реализации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 По решению организации, с которой образовательная организация заключила договор о сетевой форме реализации образовательной программы, обучающимся может быть назначена стипендия, иные денежные выплаты, предоставлены иные меры социальной поддержки в порядке, определяемом указанной организацией. Установление указанных мер поддержки не является основанием для отмены либо приостановления мер поддержки, предоставляемых образовательной организацией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Финансовые условия реализации сетевой образовательной программы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Финансовое обеспечение реализации сетевой образовательной программы определяется договором о сетевой форме реализации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Финансирование сетевого взаимодействия может осуществляться за счет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ств субсидии на финансовое обеспечение выполнения государственного (муниципального) зада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ств, полученных от приносящей доход деятельности, предусмотренной уставом 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ств, получаемых от государственных и частных фондов, в том числе международных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бровольных пожертвований и целевых взносов физических и юридических лиц (в том числе иностранных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ых поступлений в соответствии с законодательством РФ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Для определения необходимого финансового обеспечения реализации совместной образовательной программы в рамках сетевого взаимодействия образовательная организация может применять метод нормативно-подушевого финансирования. В соответствии с таким методом определяются затраты на одного обучающегося и (или) на иную единицу образовательной услуги при реализации сетевой образовательной программы. Стоимость образовательной услуги при реализации сетевой образовательной программы не может быть больше стоимости данной услуги при реализации сходной образовательной программы в образовательной организации без применения сетевой фор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Для определения финансового обеспечения реализации образовательной программы в рамках сетевого взаимодействия, при котором используется материально-техническая база, кадровые или иные ресурсы организации-партнера, могут применяться методы определения нормативных затрат (нормативный, структурный или экспертный методы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567" w:right="283" w:hanging="227"/>
      <w:jc w:val="both"/>
      <w:textAlignment w:val="center"/>
    </w:pPr>
    <w:rPr>
      <w:rFonts w:ascii="TextBookC;Arial" w:hAnsi="TextBookC;Arial" w:eastAsia="Times New Roman" w:cs="TextBookC;Arial"/>
      <w:color w:val="000000"/>
      <w:spacing w:val="-2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3:00Z</dcterms:created>
  <dc:creator>User</dc:creator>
  <dc:description>Подготовлено экспертами Актион-МЦФЭР</dc:description>
  <dc:language>en-US</dc:language>
  <cp:lastModifiedBy>user</cp:lastModifiedBy>
  <dcterms:modified xsi:type="dcterms:W3CDTF">2021-02-01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e080000000000010290310207f7000400038000</vt:lpwstr>
  </property>
</Properties>
</file>