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поставщиков ООО «Новая Система Услуг»</w:t>
      </w:r>
    </w:p>
    <w:p>
      <w:pPr>
        <w:pStyle w:val="Normal"/>
        <w:jc w:val="center"/>
        <w:rPr/>
      </w:pPr>
      <w:r>
        <w:rPr/>
      </w:r>
    </w:p>
    <w:tbl>
      <w:tblPr>
        <w:tblW w:w="10466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2817"/>
        <w:gridCol w:w="31"/>
        <w:gridCol w:w="1951"/>
        <w:gridCol w:w="1700"/>
        <w:gridCol w:w="1563"/>
      </w:tblGrid>
      <w:tr>
        <w:trPr>
          <w:trHeight w:val="225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дукц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ИНН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ИП Заяц А.А.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Тамбовская обл. г. Тамбов ул. Набережная, д.7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290091761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9304702010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ИП Миронов П.В.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Тамбовский р-он, село Горелое ул. Ленина, д.34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200060962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9606672630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АО "Котовскхлеб"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Котовск ул. Пр-т Труда, д.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Хлеб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2500045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9304702010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АО"Тамбовский хлебозавод"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Тамбов, ул. Лермонтовская, д.13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Хлеб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33000366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9202393895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" ТК "Мясная коллекция"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Пенза ул. Нагорный проезд, д.2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Сыр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83704556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9061579113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"Восход"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Тамбов, ул. Рубежный проезд д.1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Яйцо, овощ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291070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9304720751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"Диарит"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Авиационная д.15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питки, кондитерские издел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3203068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9005133333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"Молочная река Плюс"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Тамбов ул. Студенецкая 9Ж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3302216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4752492834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"Молочный мир"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Тамбов ул. Ипподромная 5Б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2907354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9107577100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"Оптима" (Сладкая провинция)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Воронеж ул. Ростовская д.78, оф.5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200358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9202316174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"ПИВСТАР"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Старый оскол ул. Первой</w:t>
            </w:r>
          </w:p>
          <w:p>
            <w:pPr>
              <w:pStyle w:val="TableContents"/>
              <w:rPr/>
            </w:pPr>
            <w:r>
              <w:rPr/>
              <w:t>конной армии д.6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128045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9537164400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"ПРо-движение"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Тамбов ул. Киквидзе, д.85Б, оф.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питк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2905992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9202325499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"Провиант-Холод"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Тамбов ул.Кавалерийская д.1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урица, рыб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2907628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9107550270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"Продукт-сервис"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Тамбов ул. Киквидзе д.85 оф.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2906604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9204785888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"Регион-трейд"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Самара, ул. Управленческий тупик, д.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Мяс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31918435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9107556998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"Русич"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Тамбов ул. Проезд энергетиков д.30, 21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руп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2914334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9158607112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"Тамбовское молоко"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Тамбов ул. Ипподромная д.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2914885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4752718920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"Торговая компания"Мираторг"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Москва, Кавказский бульвар д.5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Мяс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0907215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9192498890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"Торговый Дом Землянскмолоко"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Воронежская обл., Семилукский р-он, д.19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62801166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9807850437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"Фуд-Трейд"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Самара , Заводское шоссе</w:t>
            </w:r>
          </w:p>
          <w:p>
            <w:pPr>
              <w:pStyle w:val="TableContents"/>
              <w:rPr/>
            </w:pPr>
            <w:r>
              <w:rPr/>
              <w:t>д.20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31918435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9050474826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"Юнилайн"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Липецкая обл. Лебедянский р-он, с. Вязово ул. Центральная, д.81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Сыр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8110252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9204835252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Пищеснаб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Тамбовский р-он, с. Покрово-Пригородное 1-й заречный переулок д.37В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руп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290650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9108523906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ПРОДТОРГ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Тамбов ул. Кавалерийская д.2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2911258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9107507924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Санданс Тамбо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Тамбовская обл. Тамбовский р-он д. Красненькая д.12б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Со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2901602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9304737923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 Торговый дом "Родной край Белогорье"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Белгород, 5-й заводской переулок 32 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руп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12336836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9508064451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"Жупиков"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Тамбовская обл., Тамбовский р-он, п. Строитель, ул. Промышленная, стр.3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Мясо, сосиск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2900423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9531253182</w:t>
            </w:r>
          </w:p>
        </w:tc>
      </w:tr>
      <w:tr>
        <w:trPr>
          <w:trHeight w:val="225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ОО"ТамбовРыба"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г. Тамбов ул.Пограничный проезд д.2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Рыб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2906977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89204711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Список"/>
    <w:basedOn w:val="TextBody"/>
    <w:qFormat/>
    <w:pPr>
      <w:suppressAutoHyphens w:val="true"/>
    </w:pPr>
    <w:rPr/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5:00Z</dcterms:created>
  <dc:creator/>
  <dc:description/>
  <dc:language>en-US</dc:language>
  <cp:lastModifiedBy>Павлов</cp:lastModifiedBy>
  <cp:lastPrinted>2022-04-13T13:09:00Z</cp:lastPrinted>
  <dcterms:modified xsi:type="dcterms:W3CDTF">2022-09-09T06:22:00Z</dcterms:modified>
  <cp:revision>9</cp:revision>
  <dc:subject/>
  <dc:title/>
</cp:coreProperties>
</file>