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приказу МБОУ СОШ №9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от 07.03.2024 г.  №17  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«Обеспечение объективности образовательных результатов обучающихся МБОУ СОШ № 9 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при проведении всероссийских проверочных работ в 2024 году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5"/>
        <w:gridCol w:w="3686"/>
        <w:gridCol w:w="3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вышение эффективности В</w:t>
            </w:r>
            <w:r>
              <w:rPr>
                <w:caps/>
                <w:sz w:val="24"/>
                <w:szCs w:val="24"/>
              </w:rPr>
              <w:t xml:space="preserve">сОКО </w:t>
            </w:r>
            <w:r>
              <w:rPr>
                <w:sz w:val="24"/>
                <w:szCs w:val="24"/>
              </w:rPr>
              <w:t xml:space="preserve">МБОУ </w:t>
            </w:r>
            <w:r>
              <w:rPr>
                <w:caps/>
                <w:sz w:val="24"/>
                <w:szCs w:val="24"/>
              </w:rPr>
              <w:t>сОШ № 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я среди всех участников образовательных отношений  устойчивых ориентиров на методы и инструменты объективной оценки образовательных результатов;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обеспечение объективности результатов оценочных процедур посредством организации общественного наблюдения на всех этапах проведения, контроля за соблюдением порядка проведения оценочных процедур;</w:t>
            </w:r>
          </w:p>
          <w:p>
            <w:pPr>
              <w:pStyle w:val="Normal"/>
              <w:tabs>
                <w:tab w:val="clear" w:pos="708"/>
                <w:tab w:val="left" w:pos="10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зитивного отношения к объективной оценке образовательных результатов.</w:t>
              <w:tab/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 – правовых актов, инструкций и порядка проведения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дорожной карты «Обеспечение объективности образовательных результатов обучающихся МБОУ СОШ № 9  при проведении всероссийских проверочных работ в 2024 го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До 15.03.2024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рядка организации и  проведения  Всероссийских проверочных работ в МБОУ СОШ № 9 в 202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3.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об организации/ подготовке и проведении ВПР по учебны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/клас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3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в соответствии с графиком проведения ВП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Школе для предметов </w:t>
            </w:r>
            <w:r>
              <w:rPr>
                <w:rStyle w:val="1"/>
                <w:bCs/>
                <w:sz w:val="22"/>
              </w:rPr>
              <w:t>на основе случайного выбора Рособрнадзор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б итогах проведения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ализац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рожной карты «Обеспечение объективности образовательных результатов обучающихся общеобразовательных организаций  при проведении всероссийских проверочных работ в 2024 году», утвержденной приказом министерства образования и науки Тамбовской области от 27.02.2024 г. № 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сентябрь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 дорожной карты «Обеспечение объективности образовательных ре-зультатов обучающихся муниципальных общеобразовательных учреждений города Мичуринска  при проведении всероссийских проверочных работ в 2024 году», утвержденной приказом УНО администрации города Мичуринска Тамбовской области от 01.03.2024 г.      № 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сентябрь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дение ВПР с привлечением независимых наблюдателей на всех этапах проведения с целью получения объективных результа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     проведения ВПР в Школ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ПР с соблюдением мер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ПР в Школ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ШМОУ вопроса по обеспечению единых подходов к экспертной оценке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ивности проведения ВПР в МБОУ СОШ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чной процедуры для всех классов параллели по одним и тем же предметам в одно и то ж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граф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ПР в Школ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фиденциальности КИМ от момента получения материалов в школе до окончания выполнения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с граф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ПР в Школе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исполнением показателей мотивирующего мониторин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4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участников образовательного процесса по вопросам организации, проведения, результатов проведения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егиональных и муниципальных образовательных мероприятиях: вебинарах, селекторных совещаниях,  совещаниях 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сего 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стие в совещаниях, проводимых УНО администрации города Мичуринска Тамбовской области  по вопросам организации независимого на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 15.03.2024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стие в формировании списка независимых общественных наблюдателей при проведении ВПР (по запросу муниципального координатора общественного наблю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 01.04.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ление педагогических работников с нормативными документами и методическими рекомендациями разного уровня (федеральный, региональный, муниципальный) по вопросам </w:t>
            </w:r>
            <w:r>
              <w:rPr>
                <w:sz w:val="24"/>
                <w:szCs w:val="24"/>
              </w:rPr>
              <w:t>объективной</w:t>
            </w:r>
            <w:r>
              <w:rPr>
                <w:color w:val="000000"/>
                <w:sz w:val="24"/>
                <w:szCs w:val="24"/>
              </w:rPr>
              <w:t xml:space="preserve"> организации и проведения Всероссийских прове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У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седаний школьных методических объединений учителей-предметников по вопросу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я позитивного отношения к объективной оценке всех участников образова-т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</w:t>
            </w:r>
            <w:r>
              <w:rPr>
                <w:color w:val="000000"/>
                <w:sz w:val="24"/>
                <w:szCs w:val="24"/>
              </w:rPr>
              <w:t xml:space="preserve">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У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лассных часов по вопросам проведения ВПР с целью формирования позитивного отношения к объективной оценке всех участников образоват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проведение коррекции знаний слабоуспевающих,  неуспевающих  и обучающихся, пропустивших занятия по болез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заседаний школьного методического объединения учителей-предметников по вопросу подготовки и проведения ВПР, по структуре и содержанию проверочных работ, системе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У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учителей по изучению КИМ для проведения ВПР году, анализу тем, вызывающих затруднения у отдельных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У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нтроль за деятельностью педагогов, обучающиеся которых показали необъективный уровень качества выполнения диагностически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едагогов над повышением своего профессионального мастерства через самообразование, КПК, взаимопосещение ур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ШМ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фонд оценочных средств (ФОС). Включение в ФОС работ в формате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анка валидной образовательной статистики ВПР школ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У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адресной помощи учителям, имеющим низкие результаты ВПР, профессиональные проблемы и дефициты в рамках реализации программы наставни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У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уждения результатов ВПР при проведении родительских собраний, педагогических советах, советах при директоре, заседаниях Ш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ШМ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й работы с учителями, показывающими необъек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езультаты на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У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ирование лучших педагогических практик школы по преодолению низких обра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У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ормированию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иональных и муниципальных совещаниях по вопросам подготовки и проведения ВПР, формирования позитивного отношения к объективной оценке обра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униципальных совещаниях с лицами, ответственными за организацию и проведение ВПР в школе по вопросам соблюдения требований Порядка проведения ВПР 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я позитивного отношения к объективной оценке обра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личных форм работы с обучающимися, родительской общественностью по разъяснению вопросов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ПР с привлечением независимых наблюдателей и организа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ПР в Школ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орячей линии по вопросам подготовки и проведения ВПР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психолого-педагогического сопровождения  участников образовательного процесса  в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нтроль графика проведения ВПР в Школ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ПР в Школ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совещаний с лицами, ответственными за организацию и проведение ВПР в школе по вопросам соблюдения требований Порядка проведения ВПР и формирования позитивного отношения к объективной оценке обра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2.03.2024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й совещаний, заседаний ШМОУ, индивидуальных бесед по вопросам  подготовки и проведения, формирования позитивного отношения к объективной оценке  обра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</w:t>
            </w:r>
            <w:r>
              <w:rPr>
                <w:color w:val="000000"/>
                <w:sz w:val="24"/>
                <w:szCs w:val="24"/>
              </w:rPr>
              <w:t xml:space="preserve">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щание при директоре по вопросам формирования позитивного отношения к объективной оценке обра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в заседаниях городских профессиональных объединений учителей-предметников по вопросам  формирования позитивного отношения к объективной оценке  обра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 У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иИ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</w:t>
            </w:r>
            <w:r>
              <w:rPr>
                <w:color w:val="000000"/>
                <w:sz w:val="24"/>
                <w:szCs w:val="24"/>
              </w:rPr>
              <w:t xml:space="preserve">с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ШМ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зъяснительная работа с педагог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ъяснительной работы с педагогами школы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«ВПР для роди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387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анализ и интерпретацию образовательных результатов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семинара-практикума по обмену опытом работы О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о графику   МБУ УМиИЦ)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и рассмотрение итогов ВПР на педагогических советах и административных совещаниях, заседаниях ШМОУ с целью выявления слабых зон, планирования дальнейшей работы  по их  устранению и повышению качества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У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рабочих программ учебных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У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консультативной помощи учителям-предметникам  по организации объективного оценивания результатов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мплекса мер по профилактике необъективности ВПР (при необходимости), развитие ВСОКО (повышение объективности оценивания в рамках текущего контроля успеваемости), разработка (корректировка) планов работы по повышению качества образования в школе (при необходимост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ШМОУ  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реализац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рожной карты «Обеспечение объективности образовательных результатов обучающихся МБОУ СОШ № 9  при проведении всероссийских проверочных работ в 2024 го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татико – аналитической информации,  аналитических справок о результатах ВПР в </w:t>
            </w:r>
            <w:r>
              <w:rPr>
                <w:sz w:val="24"/>
              </w:rPr>
              <w:t xml:space="preserve">МБОУ </w:t>
            </w:r>
            <w:r>
              <w:rPr>
                <w:caps/>
                <w:sz w:val="24"/>
              </w:rPr>
              <w:t>сОШ №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ентябрь 2024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 ШМ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дресных рекомендаций по итогам анализа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ШМОУ  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разъяснительная работа с родителями (законными представителями)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оценки качеств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хода проведения ВПР в СМИ, размещение инфографики, буклетов о ВПР на сайте школы, официальных страницах социальных сетей, публикации постов и репо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за ведение сай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ветственные за ведение страниц в социальных сет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нформационного стенда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Информационно-разъяснительная работа (индивидуальная и групповая) со всеми участниками образовательных отношений по процедуре проведения ВПР, структуре и содержанию проверочных работ, системе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 в период подготовки, организации и проведения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доступа к банку валидной образовательной статистики ВПР школы различных категорий пользователей (путем размещения на сайт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за ведение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раздела «ОКО» на официальном сай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за ведение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для родителей школьников, которые в 2024 году участвуют в ВПР, по процедуре проведения ВПР, структуре и содержанию проверочных работ, системе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ые исследования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уровня подготовки выпускников школы, претендующих на получение медалей «За особые успехи в учении», аттестатов особого образ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образования обучающихся с анализом промежуточ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Ш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ШМОУ  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оценки за четверть и оценки за В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ШМОУ  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инамики успеваемости учащихся по основным предме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Ш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ШМОУ 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Lucida Sans"/>
      <w:color w:val="00000A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119"/>
      <w:jc w:val="left"/>
    </w:pPr>
    <w:rPr>
      <w:rFonts w:eastAsia="Times New Roman"/>
      <w:color w:val="00000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7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9:00Z</dcterms:created>
  <dc:creator>saltsberg_ek</dc:creator>
  <dc:description/>
  <cp:keywords/>
  <dc:language>en-US</dc:language>
  <cp:lastModifiedBy>Школа 9</cp:lastModifiedBy>
  <cp:lastPrinted>2024-03-11T12:08:00Z</cp:lastPrinted>
  <dcterms:modified xsi:type="dcterms:W3CDTF">2024-03-11T09:56:00Z</dcterms:modified>
  <cp:revision>43</cp:revision>
  <dc:subject/>
  <dc:title/>
</cp:coreProperties>
</file>