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28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80899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МБ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14.08.20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222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140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рожной карты «Организация и проведение государственной итоговой аттестации по образовательным программам основного общего и среднего общего образования в Тамбовской области в 2024 году»</w:t>
            </w:r>
          </w:p>
          <w:p>
            <w:pPr>
              <w:pStyle w:val="Normal"/>
              <w:spacing w:lineRule="exact" w:line="240"/>
              <w:ind w:left="-108" w:right="-108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99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9.12.2012 №273-ФЗ «Об образовании в Российской Федерации» и в целях обеспечения проведения государственной итоговой аттестации по образовательным программам основного общего и среднего общего образования в Тамбовской области в 2024 году  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right="-108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дорожную карту «Организация и проведение государственной итоговой аттестации по образовательным программам основного общего и среднего общего образования в Тамбовской области в 2024 году»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right="-108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 настоящего приказ возложить на и.о.начальника отдела оценки качества образования и государственной итоговой аттестации министерства образования и науки Тамбовской области С.В.Тонину.</w:t>
            </w:r>
          </w:p>
          <w:p>
            <w:pPr>
              <w:pStyle w:val="Style23"/>
              <w:spacing w:before="280" w:after="0"/>
              <w:ind w:left="-108" w:firstLine="99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169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169" w:hanging="10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.о.министра образования </w:t>
            </w:r>
          </w:p>
          <w:p>
            <w:pPr>
              <w:pStyle w:val="Normal"/>
              <w:ind w:right="169" w:hanging="10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науки   Тамбовской области                                              Н.В.Мордовкина</w:t>
            </w:r>
          </w:p>
          <w:p>
            <w:pPr>
              <w:pStyle w:val="Normal"/>
              <w:ind w:right="169" w:hanging="10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169" w:hanging="10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firstLine="102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4252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Расчет рассылк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ind w:left="385" w:hanging="0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тдел оценки качества образования и ГИА – 1 экз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85" w:leader="none"/>
                    </w:tabs>
                    <w:suppressAutoHyphens w:val="true"/>
                    <w:ind w:left="385" w:hanging="25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ТОГКУ «Центр экспертизы образовательной деятельности»- 1экз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ОМСУ- 1 экз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Мичуринский лицей, кадетский корпус, Политехнический лицей-интернат, Профильные классы ТГ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Сайт.</w:t>
                  </w:r>
                </w:p>
                <w:p>
                  <w:pPr>
                    <w:pStyle w:val="Normal"/>
                    <w:suppressAutoHyphens w:val="true"/>
                    <w:ind w:left="720" w:hanging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И.о.начальника отдела оценки качества образования и государственной итоговой аттестации 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______________                С.В.Тонина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8192"/>
        </w:sectPr>
      </w:pP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проведение государственной итоговой аттестации по образовательным программам основного общего и среднего общего образования в Тамбовской области в 2024 году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5"/>
        <w:gridCol w:w="3260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проведения ГИА, подготовка отчетов, аналитических материалов и постановка задач на 2024 год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готовка региональных статистико-аналитических отчетов о результатах проведения государственной итоговой аттестации по образовательным программам среднего общего образования (далее-ГИА-11), государственной итоговой аттестации по образовательным программам основного общего образования (да</w:t>
            </w:r>
            <w:bookmarkStart w:id="0" w:name="_GoBack"/>
            <w:bookmarkEnd w:id="0"/>
            <w:r>
              <w:rPr>
                <w:sz w:val="24"/>
                <w:szCs w:val="24"/>
              </w:rPr>
              <w:t>лее-ГИА-9), отчета о работе предметных комиссий, осуществляющих оценивание экзаменационных работ участников ГИА,  и направление отчетов в ФГБНУ ФИ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нализа результатов  ГИА-9, ГИА-11  по каждому учебному предмету,  выявление образовательных организаций, не обеспечивающих реализацию образовательного станд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по итогам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«зон риска»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тогового сочинения (излож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рганизации, проведения, результатов ГИА-9, ГИА-11,   анализ  проблем и постановка задач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х совещаниях у Главы Тамбовской области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гии министерства образования и науки Тамб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С с представителями органов местного самоуправления, осуществляющих управление в сфере образования, образова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совещаниях, педагогических конференциях, педагогических сове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, муниципальные органы, осуществляющие управление в сфере образования (далее – МОУО), образовательные организации (далее – ОО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татистических сборников  по итогам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 ГИА-9, ГИА-11 в региональном публичном от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аналитических отчетов предметных комиссий с описанием выявленных проблем для использования в работе учителями – предметниками при подготовке обучающихся к ГИА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мер по повышению качества обучения русскому языку совместно с общественными профессиона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ы по повышению качества преподавания учебных предмето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х рекомендаций по совершенствованию преподавания учебных предме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, направленных на проработку типичных проблем в освоении учебных предме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 повышения квалификации учителей на 2023/2024 учебный год, направленных на повышение качества преподавания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ебинаров, практико-ориентированных семинаров, заседаний областных, районных и школьных методических объединений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 ТОГАОУ ДПО «Институт повышения квалификации работников образования», МОУО, ОО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овостных и информационных материалов, трансляция передового педагогического опыта на официальных сайтах управления образования и науки области, ТОГАОУ ДПО «Институт повышения квалификации работников образования», в региональных сетевых сообществах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 ТОГАОУ ДПО «Институт повышения квалификации работников образования», МОУО, ОО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качества образования в 2024 году (всероссийские проверочные работы,  региональные исследования качества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ТОГКУ «Центр экспертизы образовательной деятельности»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по выявлению уровня подготовки обучающихся основного общего, среднего  общего образования на основе результатов ОГЭ, ЕГЭ (базовый/минимальный уровень подготовки; уровень выше базового/высокий уровень подготов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ТОГКУ «Центр экспертизы образовательной деятельности»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уровня функциональной грамотности по направлению математическая грамотность в 8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ТОГКУ «Центр экспертизы образовательной деятельност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тивное правовое обеспечение ГИА-9, ГИА-11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егиональных нормативных правовых актов  по организации и проведению ГИА-9 и ГИА-11 в 2024 году, в том числе приказ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государственной экзаменационной комиссии, предметной и апелляционной комиссии» для проведения ГИА-9 и ГИА-11 в дополнительный (сентябрьский)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Об утверждении дорожной карты «Организация и проведение государственной итоговой аттестации по образовательным программам основного общего и среднего общего образования в Тамбовской области в 2024 го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состава  Рабочей группы по взаимодействию, координации деятельности организованного проведения ЕГ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лиц, ответственных за получение и распределение экзаменационных материалов для проведения ЕГ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>
          <w:trHeight w:val="8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онном и технологическом проведении ГИА-9, ГИА-11, возложении функций РЦОИ и оператора 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_DdeLink__4964_797823580"/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  <w:bookmarkEnd w:id="1"/>
          </w:p>
        </w:tc>
      </w:tr>
      <w:tr>
        <w:trPr>
          <w:trHeight w:val="8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учении лиц, задействованных при организации и проведении государственной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>
          <w:trHeight w:val="4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приказов по организации и проведению итогового сочинения (изложе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ст регистрации для участия в итоговом сочинении (изложен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дорожной карты «Обеспечение объективности проведения и качества оценивания итогового сочинения (изложения) в Тамбовской области в 2023-2024 учебном год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итогов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сроках проверки итогов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ределении места, порядка и сроков хранения, уничтожения оригиналов бла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миссии для повторной проверки итогов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участников  итогового сочинения (из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роведении итогового сочинения (излож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, февраль, 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 МОУ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 приказов по организации и проведению итогового собеседования  по русскому языку в 9 классах (далее-итоговое собеседовани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ст регистрации для участия в итоговом собесед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итогового собес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орядка и сроков проверки итогового собес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пределении участников  итогового собесе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роведении итогового собесе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, апрель 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 МОУ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ИА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 об утвержд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и положения о ГЭК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регистрации на ГИА-9, пунктов проведения   ОГЭ, ГВЭ-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й о предметных, апелляционной  комиссиях по проведению ГИА-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ого состава  предметных комиссий по каждому учебному предмету (кроме председател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ого состава апелляционной комиссии ГИА-9 (кроме председател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и организаторо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го состава лиц, привлекаемых к проведению ГИА-9 (членов ГЭК-9, технических специалистов, ассистентов, специалистов по проведению инструктажа при проведении лабораторных работ, экзаменаторов-собесед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участников  ГИА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орудовании пунктов проведения экзаменов средствами видео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кредитации общественных наблюдателей при проведении ГИА-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ГИА-9 в досрочный, основной и дополнительные периоды по учебным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минимального количества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 МОУ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ИА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 об утвержд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регистрации на ГИА-11, пунктов проведения  ЕГЭ, ГВЭ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в обучения различных категорий лиц, задействованных в организации и проведении ГИА-9,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ого за работу с ключами шифрования при подготовке и проведении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(кроме председателя и заместителя председателя ГЭК) и положения о ГЭК-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й о предметных, апелляционной  комиссиях по проведению ГИА-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ого состава апелляционной комиссии ГИА-11(кроме председател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ого состава  членов предметных комиссий по каждому учебному предмету (кроме председателе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участников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го состава лиц, привлекаемых к проведению  ГИА-11 (руководители и организаторы ППЭ; технические специалисты, ассистенты, специалисты по проведению инструктажа при проведении лабораторных работ, экзаменаторы-собесед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участников ГИА-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готовности ППЭ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рганизации работы регионального Ситуационного цент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кредитации общественных наблюдателей при проведении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ГИА-11 по 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август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август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- май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 МОУО</w:t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екомендаций  по подготовке и проведению ГИА-9 и ГИА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нструктивно-методических материалов по верификации для специалистов РЦОИ и сотрудников, привлекаемых к обработке бланков ЕГЭ,  для организации тренингов по заполнению бланков ЕГЭ для подготовки выпускников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ой правовой документации регионального и  муниципального уровней в соответствие с  федеральными нормативными правовыми акт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МОУО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И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-9 и ГИА-11, в том числе на: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компенсаций педагогическим работникам, привлекаемых к подготовке и проведению ГИА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членов предметных комиссий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наблюдение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борудование РЦОИ, ППЭ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ы связи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электронных подписей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лицензий на право использования средств криптографической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аказов на выполнение работ (услуг) по подготовке и проведению ГИА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 апрель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программного обеспеч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по обеспечению видеотрансляции при проведении ЕГЭ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техническому обслуживанию и ремонту копировально-множительной тех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бумаги для офисной техники для тиражирования КИ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автомобильного топли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заправке картриджей для принте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картриджей для принте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канцелярских това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гос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оценки качества основного общего и среднего общего образования (финансовое обеспечение  организации и проведения ГИА в рамках государственной программы Тамбовской области «Развитие образования Тамбовской облас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лиц, привлекаемых к проведению  ГИА-9 и ГИА-11: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, ответственных за формирование РИС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ов ГЭК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ов ППЭ; ассистентов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ов конфликтной комиссии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 наблюдателей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, обеспечивающих техническое сопровождение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 - 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ведением  обучения лиц, привлекаемых к проведению ГИА-9 и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ых испытаний для экспертов предметных комиссий, претендующих на присвоение статуса (ведущий, старший, основ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ебных площадок для выездного обучения лиц, привлекаемых к проведению ЕГ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жрегионального обмена опытом по обучению лиц, привлекаемых к проведению ГИА-9 и ГИА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редового опыта по вопросам проведения ГИА-9 и ГИА-11 на региональном (межрегиональном, всероссийском)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деятельность в целях просвещения лиц, привлекаемых в качестве общественных наблюд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уровня качества обучения лиц, привлекаемых к проведению ГИА-9 и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- 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для экспертов предметных комиссий, проводимых ФГБНУ «ФИП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И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для обучения экспертов на основе методических рекомендаций ФИПИ, с включением вопросов основам законодательства Российской Федерации в сфере образования,  предметно-методической деятельности экспертов, практических занятий по оцениванию работ с развернутым ответом, вопросов этики, психологии,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области, ТОГКУ «Центр экспертизы образовательной деятельност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ППЭ и технических специалистов, привлекаемых к проведению ЕГЭ в ППЭ с технологией «Сканирование ЭМ в ППЭ», по работе с программным обеспечением, работе с модулем «Мониторинг ЕГЭ в ПП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 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области, ТОГКУ «Центр экспертизы образовательной деятельности»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ind w:left="318" w:hanging="0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учение руководителей ППЭ, организаторов и технических специалистов, привлекаемых к проведению ЕГЭ по предмету «Информатика и ИКТ» в компьютерной фор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ктябрь 2023- апрель 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ind w:left="318" w:hanging="0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бучение организаторов и технических специалистов, привлекаемых к проведению ОГЭ в ППЭ с технологией «Печать КИМ в  аудитории и сканирование в ППЭ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апрель - май 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рганизационное сопровождение ГИ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ланирование работы регионального центра обработки информации (РЦОИ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ормирование состава лиц, ответственных за формирование Р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ормирование сведений по местам регистрации на участие в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еспечение деятельности по эксплуатации РИС и взаимодействию с Ф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роведение семинаров по вопросам формирования Р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ноябрь, декабрь </w:t>
            </w:r>
            <w:r>
              <w:rPr>
                <w:lang w:val="en-US"/>
              </w:rPr>
              <w:t>202</w:t>
            </w:r>
            <w:r>
              <w:rPr/>
              <w:t>3, февраль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информирование руководителей образовательных организаций, общественности по вопросам организации и проведения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еспечение работы горячей линии по вопросам проведения ГИА в формах ЕГЭ, ГВЭ и ОГЭ, форума на сайте РЦО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провождение деятельности ГЭК, предметных и конфликтной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>организация работы каналов связи и подключение сети передач ФЦ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сведений по  ОМСУ и  О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ентябрь - октябрь </w:t>
            </w: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>обеспечение унифицированной кодировки ОО, принимающих участие в ГИА в 2023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>до 07.10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ыгрузка сведений по ОО и отправка в О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05.11.2023</w:t>
            </w:r>
          </w:p>
          <w:p>
            <w:pPr>
              <w:pStyle w:val="Style23"/>
              <w:spacing w:before="280" w:after="0"/>
              <w:rPr/>
            </w:pPr>
            <w:r>
              <w:rPr/>
              <w:t>до 14.01.2024</w:t>
            </w:r>
          </w:p>
          <w:p>
            <w:pPr>
              <w:pStyle w:val="Style23"/>
              <w:spacing w:before="280" w:after="0"/>
              <w:rPr/>
            </w:pPr>
            <w:r>
              <w:rPr/>
              <w:t>(в зависимости от этапа формирования РИС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консультирование по вопросам формирования Р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стоян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сведений о местах проведения итогового сочинения (изложения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сведений об участниках проведения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рганизация приема заявлений на участие в ЕГЭ и согласий на обработку персональных данных от выпускников прошлых лет и обучающихся СП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екабрь 2023-31 января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бновление программного обеспечения (далее – ПО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в течение года по мере поступления из ФЦ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знакомление специалистов с установленным ПО в части формирования региональной информационной системы (далее – РИ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 мере поступления из ФЦ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в РИС сведений по управлению образования науки области, РЦОИ, ОМСУ и ОО, выпускникам текущего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тнесение участников итогового сочинения (изложения), ГИА-9, ГИА-11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 исполняющих наказание в виде лишения своб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тнесение участников проведения итогового сочинения (изложения), ГИА-9, ГИА-11 к категории лиц, получающих среднего общего образования в рамках освоения образовательных программам среднего профессионального обра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и выверка сведений по участникам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19.11.2023, до 20.01.2024, до 21.04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тнесение участников итогового сочинения (изложения) к категориям лиц с ОВЗ, детей - инвалидов или инвалид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двух дней с момента получения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ормирование сведений по ППЭ и аудиторному фонду; внесение в РИС сведений по ППЭ и аудиторному фонду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в РИС сведений о членах ГЭК, привлекаемых к проведению ГИА-9, ГИА-11, которым предполагается выдача ЭЦ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заимодействие с ПАО «Ростелеком» по вопросу оснащения ППЭ системой видеонаблю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стоян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сведений по персональному составу предметных комиссий, подготовка писем на согласование с учредител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гласование с учредителями списков предметных комиссий ЕГЭ и ОГ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ека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планирование сочинения (изложения); распределение участников по местам проведения сочин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за неделю до даты проведения сочин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ечать и пакетирование бланков итогового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30.11.2023, до 29.01.2024, до 30.04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роведение итогового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работка бланков итогового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10 дней после про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в РИС сведений о результатах обработки итогового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12.12.2023, 02.02.2024, 14.05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размещение образов бланков сочинения (изложения) на сервере РЦО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в течение 5 рабочих дней после ознакомления с результатам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дготовка статистических сведений по результатам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двух недель после получения результа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гласование с ОУО заявки на экзаменационные материалы; внесение сведений о заказе ЭМ в Р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05.02.2024; до 12.02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сведений по участникам ГИА с указанием перечня учебных предметов, выбранных для сдачи ГИА, форме ГИА и категориям участников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01.02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сведений в РИС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05.02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тнесение участников ГИА к категориям лиц с ОВЗ, детей - инвалидов или инвалид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двух дней со дня получения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и внесение в РИС сведений о работниках ППЭ: руководители, организаторы, ассистенты, общественные наблюдатели, реквизиты акта ОИВ для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20.02.2024, до 26.04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и внесение в РИС сведений о членах ГЭК, которым не предполагается выдача ЭЦ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20.02.2024, до 26.04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и внесение в РИС сведений об общественных наблюдателях, реквизиты акта ОИВ для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е позднее 1 дня д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ормирование транспортных схем доставки участников ГИА в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апрель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новление подсистемы РИС «Планирование ЕГЭ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 получению из ФЦ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установление статуса «Допуск к ГИ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двух дней со дня принятия реш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тиражирование и пакетирование КИМ для проведения ОГЭ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 отдельному графи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запись на электронные носители текстов изложения для проведения ОГЭ по русскому языку, текстов для проведения устной части ОГЭ по иностранным язык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 отдельному графи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провождение тестирования лиц, претендующих на позиции «ведущего» и «старшего» экспертов предметных комиссий с помощью интернет системы ПО «Эксперт ЕГЭ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март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печать и выдача уведомлений на участие в ГИА-9, ГИА-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е позднее, чем за 2 недели до соответствующих экзамен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несение в РИС сведений по членам предметных комиссий с указанием их стату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01.03.2024</w:t>
            </w:r>
          </w:p>
          <w:p>
            <w:pPr>
              <w:pStyle w:val="Style23"/>
              <w:spacing w:before="280" w:after="0"/>
              <w:rPr/>
            </w:pPr>
            <w:r>
              <w:rPr/>
              <w:t>до 26.04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ыверка сведений, внесенных в РИС по участник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январь - февраль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трудникам ППЭ, членам предметных комиссий, членам ГЭ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евраль 2024, апрель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коррекций по результатам проведения вывер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евраль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ланирование ГИА; автоматизированное распределение по ППЭ участников ГИА и организаторов по аудиториям ППЭ; назначение и распределение сотрудников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евраль 2024, май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дготовка сервера, рабочих станций, принтеров, сканеров в сегменте ЛВС для выполнения функций РЦОИ при проведении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за две недели до даты проведения ГИ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азначение общественных наблюдателей, прошедших аккредитацию на экзамен; распределение общественных наблюдателей по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чем за 1 день д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азначение членов предметных комиссий на экзаме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чем за 1 день д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станции приемки ЭМ, внесение сведений о полученных ЭМ в РИС; распределение ЭМ по ППЭ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за 1 день до каждог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заимодействие с УСС по Тамбовской области: согласование графиков получения и выдачи Э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за неделю до каждог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рганизация передачи ЭМ через членов ГЭК в ППЭ и приема ЭМ из ППЭ в РЦОИ после проведения экзаменов. Учет ЭМ с использованием станции прием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день проведения ГИ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работки ЭМ; внесение в РИС отсканированных образов бланков участников ГИА и сведений об отсканированных образах бланк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дня проведения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несение в РИС сведений об использовании Э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1 суток после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беспечение обработки и проверки экзаменационных материалов участников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/>
            </w:pPr>
            <w:r>
              <w:rPr>
                <w:color w:val="000000"/>
                <w:u w:val="single"/>
              </w:rPr>
              <w:t>Основной период</w:t>
            </w:r>
            <w:r>
              <w:rPr>
                <w:color w:val="000000"/>
              </w:rPr>
              <w:t>: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6 календарных дней: русский язык;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4 календарных дня: математика (проф.), предметы по выбору;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3 календарных дня: математика (баз.);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срочный и дополнительный периоды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3 календарных дня после каждог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еспечение деятельности предметных комиссий при проведении ГИА-9, ГИА-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в дни проверки работ участников ГИ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формирование базы договоров, заключаемых с экспертами предметных комиссий, сотрудниками ППЭ, членами ГЭК, членами конфликтной комиссии, привлекаемыми техническими сотрудниками и пр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в течение всего периода ГИ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ормирование сведений о выявленных общественными наблюдателями нарушениях при поведении ГИА; внесение в РИС сведений о выявленных общественными наблюдателями нарушениях при проведении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в период обработки Э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передача электронных файлов с результатами проверки развернутых ответов участников ГИА для дальнейшей обработки в ФЦ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непосредственно после окончания обработ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ормирование протоколов с результатами ГИА и их передача в ОМС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день утверждения результатов ГЭ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азмещение отсканированных образов бланков участников ГИА и сведений об отсканированных образах бланков в сервисе ознакомления с результатами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2 календарных дней после утверждения результатов решением ГЭ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обеспечение деятельности  апелляционной комиссии через сервис АИС «ГИА Тамбовской област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в сроки работы А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приема и рассмотрения апелляций участников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в сроки работы А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несение в РИС сведений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суток со дня подачи апелля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несение в РИС результатов рассмотрения апелля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2 календарных дней с момента принятия решения конфликтной комисси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ыдача протоколов по результатам рассмотрения апелляций конфликтной комисси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день получения результатов из ГЭ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бор и обеспечение хранения видеозаписей проведения ГИА в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до 01.09.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ормирование внешнего носителя с изображениями бланков и результатов ГИА и передача его на хра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по завершении обработки всех этапов ГИ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учет и хранение использованных КИМ, бланков ответов участников ГИА, протоколов проверки, неиспользованных и бракованных ЭМ, материалов ППЭ, апелляцион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полугода по завершении этапа ГИ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уничтожение в установленном порядке протоколов проверки, неиспользованных и бракованных ЭМ, материалов ППЭ, апелляцион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по завершении сроков хран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предварительной информации о планируемом количестве участников ГИА-9 и ГИА-11 в 2024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ентябрь - октябрь 202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министерство образования и науки области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Мониторинг технической готовности и ПО образовательных организаций к проведению КЕГЭ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ктябрь 2023 - январь 202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Мониторинг готовности образовательных организаций к реализации технологии получения и тиражирования ЭМ в ППЭ при проведении ГИА-9 в 2024 году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екабрь 2023 - апрель 202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оссийской Федерации от 31 августа 2013 г. №7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сроки, утвержденные Порядком ГИА и графиком РИ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й о ППЭ, включая информацию об аудиторном фон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тнесение участников проведения итогового сочинения (изложения), государственной итоговой аттестации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тнесение участников проведения итогового сочинения (изложения), государственной итоговой аттестации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бразовательной организации государственной аккредитации по образовательным программам основного общего и среднего общего образова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й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до 05.02.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отнесение участника ГИА к категории лиц с ограниченными возможностями здоровья, детей-инвалидов или инвалид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2 дней со дня получения свед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аличие допуска к прохождению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2 дней со дня принятия реш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участников итогового сочинения (изложения) по образовательным организациям, выделенным для проведения итогового сочинения (изложения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оябрь 2023, январь 2024, апрель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участников ГИА и работников по ППЭ, выделенными для проведения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евраль 2024 (досрочный этап); май 2024 (основной этап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аспределение общественных наблюдателей по ППЭ, выделенными для проведения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чем за 1 день д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азначение членов предметных комиссий на экзаме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чем за 1 день д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полученных экзаменационных материал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1 суток д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сведения о выявленных общественными наблюдателями нарушениях при проведении экзамен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обработки экзаменационных материал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тсканированные образы бланков участников ГИА и сведения об отсканированных образах блан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дня проведения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б использовании экзаменацион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1 суток после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бработки экзаменационных работ участников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  <w:u w:val="single"/>
              </w:rPr>
              <w:t>основной период</w:t>
            </w:r>
            <w:r>
              <w:rPr>
                <w:color w:val="000000"/>
              </w:rPr>
              <w:t>: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 календарных дней: русский язык;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 календарных дня: математика (проф.), предметы по выбору;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календарных дня: математика (баз.);</w:t>
            </w:r>
          </w:p>
          <w:p>
            <w:pPr>
              <w:pStyle w:val="Style23"/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срочный и дополнительный периоды</w:t>
            </w:r>
          </w:p>
          <w:p>
            <w:pPr>
              <w:pStyle w:val="Style23"/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  <w:t>3 календарных дня после каждог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азмещение отсканированных образов бланков участников ГИА и сведений об отсканированных образах бланков в сервисе ознакомления с результатами ГИА</w:t>
            </w:r>
          </w:p>
          <w:p>
            <w:pPr>
              <w:pStyle w:val="Style23"/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2 календарных дней после утверждения результатов решением ГЭ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суток со дня подачи апелля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 апелля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2 календарных дней с момента принятия решения конфликтной комисси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еквизиты протоколов ГЭ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2 календарных дней с момента принятия решения ГЭ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особрнадзор информ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тверждение кандидатур председателя и заместителя председателя ГЭК, председателей предметных и апелляционных комиссий ГИА-9 и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комиссий ГИА-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елляционной комиссии ГИА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 ГИА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комиссий ГИА-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елляционной комиссии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установленные с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членах ГЭК, привлекаемых к проведению ГИА, которым предполагается выдача цифровых сертификатов (технология печати КИМ в ППЭ, устный иностранный язык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>сведения о членах ГЭК, которым не предполагается выдача ЭЦ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евраль - май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б ОИВ субъекта Российской Федерации, РЦОИ, МОУО, ОО, о выпускниках текущего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работниках ППЭ (руководители, организаторы, ассистенты), реквизиты акта ОИВ для ГИА. Сведения о членах ГЭК, которым не предполагается выдача электронных подпис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март 2024,</w:t>
            </w:r>
          </w:p>
          <w:p>
            <w:pPr>
              <w:pStyle w:val="Style23"/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  <w:t xml:space="preserve">май 202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б общественных наблюдателях, реквизиты акта ОИВ для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1 дня д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членах предметных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2 недель до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, чем за 1 сутки до дня проведения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в 9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рт, 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, март, 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новление ключей шифрования членов ГЭК, записанных на защищенном внешнем носителе (токен) для проведения экзаменов по иностранным языкам (раздел «Говорение»), печати КИМ в ППЭ и сканирования в ППЭ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ентябрь 2023,</w:t>
            </w:r>
          </w:p>
          <w:p>
            <w:pPr>
              <w:pStyle w:val="Style23"/>
              <w:spacing w:lineRule="auto" w:line="276" w:before="280" w:after="142"/>
              <w:rPr/>
            </w:pPr>
            <w:r>
              <w:rPr/>
              <w:t>март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ведомственного взаимодействия с организациями, обеспечивающими онлайн-наблюдение в ППЭ и РЦОИ, доставку экзаменационных материалов, медицинское сопровождение участников ГИА-9 и ГИА-11, охрану правопорядка на прилегающих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УМВД России по Тамбовской области (по согласованию), управление здравоохранения (по согласованию); управление Специальной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стем видеонаблюдения в ППЭ, в местах обработки экзаменационных работ, в ПК и К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Ростелеком (по согласованию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ППЭ для лиц с ограниченными возможностями здоровья (далее-ОВЗ), детей-инвалидов и инвали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количестве участников ГИА-9 и ГИА-11 с ОВЗ, инвалидов и детей-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управлением здравоохранения области, ПМПК по вопросам обеспечения проведения ГИА-9 и ГИА-11 для выпускников с ОВЗ, инвалидов, детей –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для рассмотрения документов для предоставления особых условий при проведении ГИА-9 и ГИА-11 для выпускников с ОВЗ, инвалидов, детей – инвалидов (далее-Комисс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Комиссии и принятие решения ГЭК о создании   особых условий при проведении ГИА-9 и ГИА-11 для выпускников с ОВЗ, инвалидов, детей –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унктов проведения ГИА-9 и ГИА-11 для выпускников с ОВЗ, инвалидов, детей – инвалид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- март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   ТОГКУ «Центр экспертизы образовательной деятельности», МОУО, ОО, ТОГБУ «Областная психолого-медико педагогическая комиссия»</w:t>
            </w:r>
          </w:p>
        </w:tc>
      </w:tr>
      <w:tr>
        <w:trPr>
          <w:trHeight w:val="9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3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ППЭ для проведения ГИА-9 и ГИА-11 для выпускников с ОВЗ, инвалидов, детей – инвали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   ТОГКУ «Центр экспертизы образовательной деятельности», МОУО, ОО</w:t>
            </w:r>
          </w:p>
        </w:tc>
      </w:tr>
      <w:tr>
        <w:trPr>
          <w:trHeight w:val="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наблюдения за проведением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МОУО по вопросам содействия в организации общественного 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 с образовательными организациями высшего образования  и профессиональными образовательными организациями   (ТГУ, ТГТУ, МичГАУ, Котовский индустриальный техникум, Тамбовский педагогический колледж), Российским союзом молодежи по вопросам привлечения студентов в качестве общественных наблюд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со СМИ с целью информирования общественности о порядке аккредитации, правах и обязанностях общественных наблюдате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официальных ведомственных сайтов, материалов для распространения на региональных Интернет-ресур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деятельность в целях просвещения лиц, привлекаемых в качестве общественных наблюд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общественного наблюдения на радио и телевидении, брифингах, в нов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   ТОГКУ «Центр экспертизы образовательной деятельности», ТОИПКРО</w:t>
            </w:r>
          </w:p>
        </w:tc>
      </w:tr>
      <w:tr>
        <w:trPr>
          <w:trHeight w:val="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граждан в качестве общественных наблюд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оссийским союзом молодежи,  общественными наблюд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консультаций с общественными наблюд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бщественных наблюд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Участие в тренировочных мероприятиях:</w:t>
            </w:r>
          </w:p>
          <w:p>
            <w:pPr>
              <w:pStyle w:val="Style23"/>
              <w:spacing w:lineRule="auto" w:line="240" w:before="280" w:after="0"/>
              <w:rPr/>
            </w:pPr>
            <w:r>
              <w:rPr/>
              <w:t xml:space="preserve">технология печати полного комплекта ЭМ в аудиториях ППЭ и сканирования в штабе ППЭ; </w:t>
            </w:r>
          </w:p>
          <w:p>
            <w:pPr>
              <w:pStyle w:val="Style23"/>
              <w:spacing w:lineRule="auto" w:line="240" w:before="280" w:after="0"/>
              <w:rPr/>
            </w:pPr>
            <w:r>
              <w:rPr/>
              <w:t xml:space="preserve">технология передачи ЭМ по сети «Интернет»; </w:t>
            </w:r>
          </w:p>
          <w:p>
            <w:pPr>
              <w:pStyle w:val="Style23"/>
              <w:spacing w:lineRule="auto" w:line="240" w:before="280" w:after="0"/>
              <w:rPr/>
            </w:pPr>
            <w:r>
              <w:rPr/>
              <w:t>технология проведения КЕГЭ;</w:t>
            </w:r>
          </w:p>
          <w:p>
            <w:pPr>
              <w:pStyle w:val="Style23"/>
              <w:spacing w:lineRule="auto" w:line="240" w:before="280" w:after="0"/>
              <w:rPr/>
            </w:pPr>
            <w:r>
              <w:rPr/>
              <w:t>технология передачи полного комплекта ЭМ и сканирования в аудиториях ППЭ;</w:t>
            </w:r>
          </w:p>
          <w:p>
            <w:pPr>
              <w:pStyle w:val="Style23"/>
              <w:spacing w:lineRule="auto" w:line="240" w:before="280" w:after="142"/>
              <w:rPr/>
            </w:pPr>
            <w:r>
              <w:rPr/>
              <w:t>технология проведения ЕГЭ по иностранным языкам (английский язык, раздел «Говорение»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февраль -май 2024</w:t>
            </w:r>
          </w:p>
          <w:p>
            <w:pPr>
              <w:pStyle w:val="Style23"/>
              <w:spacing w:lineRule="auto" w:line="240" w:before="280" w:after="14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Техническое оснащение РЦОИ в рамках реализации пункта 2.2.4.1 подпрограммы «Развитие общего и дополнительного образования» государственной программы Тамбовской области «Развитие образования Тамбовской области» на 2013-2020 г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в течение года</w:t>
            </w:r>
          </w:p>
          <w:p>
            <w:pPr>
              <w:pStyle w:val="Style23"/>
              <w:spacing w:lineRule="auto" w:line="240" w:before="280" w:after="142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обновление компьютерного парка РЦО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апрель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закупка комплектующих к компьютерной технике, серверам, оргтехни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май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обслуживание орг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апрель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закупка программного обесп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март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о информационному и психологическому сопровождению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рганизация работы по информированию общественности,   участников экзаменов, их родителей (законных представителей) о порядке проведения итогового собеседования, итогового сочинения (изложения), ГИА-9, ГИА-11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образования и науки области 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приказа «Об утверждении  медиа-плана по освещению темы ГИА-9, ГИА-11 на радио и телевиден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ямой линии» с министром  образования и науки Тамб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 с руководителями органов местного самоуправления, осуществляющих управление в сфере образования, общеобразователь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рганизации и проведения ГИА-2023 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м совещании у главы Тамбов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С с главами городских и муниципальных округ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Рабочей группы по взаимодействию, координации деятельности и организованному проведению ЕГ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 порядке проведения ГИА-9, ГИА-11 на сайте сетевого издания газеты «Тамбовская жизнь», официальном сайте министерства образования и науки Тамбов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регистрации на итоговое собеседование,  итоговое сочинение (изложе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я на сдачу ГИА, местах регистрации на сдачу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итогового собеседования, итогового сочинения (изложения), ГИА-9,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итогового собеседования,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, родителей (законных представителей) с нормативными документами о порядке проведения итогового собеседования,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материалов для участников итогового собеседования, итогового сочинения (изложения), ГИА-9, ГИА-11, педагогов, родителей (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«горячей линии», телефона доверия по вопросам проведения итогового сочинения (изложения), итогового собеседования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официального сайта мини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 в рамках ГИА-9, ГИА-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материалов для официальных ведомственных сай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для размещения на  Интернет-рес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едиа-плана по освещению темы ГИА-9, ГИА-11 на радио и телевидении, в С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ематических брифингов, пресс-туров, подготовка радио-сообщений, заметок, статей, телевизионных сюжетов, региональных новостных сообщений, специальных ТВ-программ в формате ток-шоу, расширенных интервью с выпускниками, экспертами  предметных комиссий, видеорол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гионального Ситуационн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онтроля за размещением на информационных стендах в ОО информации о порядке проведения итогового собеседования,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образования и науки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 родительских собраний по вопросам организации и проведения итогового собеседования, итогового сочинения (изложения), ГИА-9, ГИА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, МО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сопровождения участников итогового собеседования, итогового сочинения (изложения), ГИА-9, ГИА-11 в образовательных организациях по вопросам подготовки к экзаме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МО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, поступающими на официальные сайты администрации области, управления, ТОГКУ «Центр экспертизы образовательной деятельности», на телефон «горячей ли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сихологического сопровождения участников итогового собеседования, итогового сочинения (изложения), ГИА-9, ГИА-11, родителей (законных представителей),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, МОУО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зличных форм работы по разъяснению вопросов проведения  с участниками итогового собеседования, итогового сочинения (изложения), ГИА-9, ГИА-11 и их родителями (законными представителям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ак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ов  для организаторов и технических специалистов пунктов проведения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убрик в социальных се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ов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вопросам организации и проведения ГИА (круглые столы, единые методические дни,  встречи-беседы, мастер-классы, дискуссионные клубы и деловые игр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и специальных мероприятий с участием выпускников, родительской обще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, МОУО, ОО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Контроль за организацией и проведением ГИ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рганизацией и проведением информационно-разъяснительной работы по вопросам подготовки и проведения итогового собеседования, итогового сочинения (изложения), ГИА-9, ГИА-11 с их участниками и лицами, привлекаемыми к провед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и проведения  итогового собеседования,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убликаций о ходе проведения итогового собеседования, итогового сочинения (изложения), ГИА-9, ГИА11   в региональных СМИ. Анализ обращений на телефоны «Горячей» линии, телефон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21:00Z</dcterms:created>
  <dc:creator>user</dc:creator>
  <dc:description/>
  <cp:keywords/>
  <dc:language>en-US</dc:language>
  <cp:lastModifiedBy>Школа 9</cp:lastModifiedBy>
  <cp:lastPrinted>2023-08-14T13:22:00Z</cp:lastPrinted>
  <dcterms:modified xsi:type="dcterms:W3CDTF">2023-10-1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