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 </w:t>
      </w:r>
    </w:p>
    <w:p>
      <w:pPr>
        <w:pStyle w:val="Style19"/>
        <w:spacing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spacing w:before="0" w:after="0"/>
        <w:jc w:val="center"/>
        <w:rPr/>
      </w:pPr>
      <w:r>
        <w:rPr>
          <w:sz w:val="28"/>
          <w:szCs w:val="28"/>
          <w:lang w:eastAsia="ru-RU"/>
        </w:rPr>
        <w:t>М</w:t>
      </w:r>
      <w:r>
        <w:rPr>
          <w:color w:val="000000"/>
          <w:sz w:val="28"/>
          <w:szCs w:val="28"/>
          <w:lang w:eastAsia="ru-RU"/>
        </w:rPr>
        <w:t xml:space="preserve">еста подачи заявлений на </w:t>
      </w:r>
      <w:r>
        <w:rPr>
          <w:sz w:val="28"/>
          <w:szCs w:val="28"/>
          <w:lang w:eastAsia="ru-RU"/>
        </w:rPr>
        <w:t xml:space="preserve">сдачу </w:t>
      </w:r>
      <w:r>
        <w:rPr>
          <w:sz w:val="28"/>
          <w:szCs w:val="28"/>
        </w:rPr>
        <w:t>государственной  итоговой аттестации по образовательным программам основного общего на территории  Тамбовской области  до 1 марта 2023 года</w:t>
      </w:r>
    </w:p>
    <w:p>
      <w:pPr>
        <w:pStyle w:val="Style19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3544"/>
        <w:gridCol w:w="4111"/>
      </w:tblGrid>
      <w:tr>
        <w:trPr>
          <w:tblHeader w:val="true"/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именование муниципального района (городского округа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Юридический адрес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ондарский райо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БОУ "Бондарская СОШ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393230, Тамбовская область, Бондарский район,  с. Бондари, ул. Советская, д. 4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авриловский райо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БОУ "2-Гавриловская СОШ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393160, Тамбовская область, Гавриловский район,  с. Гавриловка 2-я, ул. Школьная, д. 3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ердевский райо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БОУ "Жердевская СОШ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393670, Тамбовская область, Жердевский район,  г. Жердевка, ул. Нагорная, д. 72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ердевский райо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БОУ «Жердевская СОШ № 2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393682, Тамбовская область, Жердевский район,  с. Туголуково, ул. Фиолетова, д. 21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ердевский райо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ОГБОУ "Жердевская школа-интернат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393670, Тамбовская область, Жердевский район,  г. Жердевка, пер. Серова, д. 1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наменский райо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БОУ "Знаменская СОШ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393400, Тамбовская область, Знаменский район,  р.п. Знаменка, ул. Советская, д. 1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жавинский райо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БОУ "Инжавинская СОШ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393310, Тамбовская область, Инжавинский район, р.п. Инжавино, ул. Лунина, д. 2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жавинский райо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БОУ "Красивская СОШ"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393345, Тамбовская область, Инжавинский район,  с. Красивка, ул. Школьная, д. 20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ирсановский район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БОУ "Уваровщинская СОШ"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393378, Тамбовская область, Кирсановский район,  с. Большая Уваровщина, ул. Большая Уваровщина, д. 1а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ирсановский район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КОУ "СОШ №2" п. Садовый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393355, Тамбовская область, Кирсановский район,  п. Садовый, ул. Зеленая, д. 11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ирсановский район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КОУ "СОШ №7" п. Полевой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393354, Тамбовская область, Кирсановский район,  п. Полевой, ул. Рабочая, д. 7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ичуринский райо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БОУ "Кочетовская СОШ"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393737, Тамбовская область, Мичуринский район,  с. Кочетовка, ул. Центральная, д. 20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ичуринский райо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БОУ "Новоникольская СОШ"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393740, Тамбовская область, Мичуринский район,  с. Новоникольское, ул. Горького, д. 1-А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ичуринский райо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БОУ "Заворонежская СОШ" Мичуринского район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3749, Тамбовская обл., Мичуринский район, с. Заворонежское, ул. Советская, д. 121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ичуринский райо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БОУ "Стаевская СОШ"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3765, Тамбовская область, Мичуринский район,  с. Стаево, ул. Красноармейская, д. 7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рдовский райо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БОУ "Оборонинская СОШ"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3600, Тамбовская область, Мордовский район, п.г.т. п. Мордово, ул. Школьная, д. 8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рдовский райо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БОУ "Новопокровская СОШ"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3610, Тамбовская область, Мордовский район,  р.п. Новопокровка, ул. Школьная, д. 14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ршанский райо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БОУ "Сокольниковская СОШ"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3929, Тамбовская область, Моршанский район,  п. Пригородный, ул. Кузнецова, д. 6А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ршанский райо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БОУ "Устьинская СОШ"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3957, Тамбовская область, Моршанский район,  с. Устье, ул. Рабочая, д. 175А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оршанский райо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БОУ "Большекуликовская СОШ"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3900, Тамбовская область, Моршанский район,  п. Центральный, ул. Школьная, д. 8А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ршанский райо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БОУ "Алгасовская СОШ"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3940, Тамбовская область, Моршанский район,  с. Алгасово, ул. Ильинка, д. 24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чкапский райо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БОУ "Мучкапская СОШ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3570, Тамбовская область, Мучкапский район, р.п. Мучкапский, ул. Красная, д. 13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икифоровский райо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БОУ "Никифоровская СОШ №1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3000, Тамбовская область, Никифоровский район, р.п. Дмитриевка, ул. Мира, д. 41В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икифоровский райо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БОУ "Никифоровская СОШ №2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3000, Тамбовская область, Никифоровский район, р.п. Дмитриевка, ул. Победы, д. 10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ервомайский райо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БОУ "Первомайская СОШ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3700, Тамбовская область, Первомайский район, р.п. Первомайский, ул. Э.Тельмана, д. 5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етровский райо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БОУ "Волчковская СОШ"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3090, Тамбовская область, Петровский район,  с. Волчки, ул. Советская, д. 29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етровский райо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БОУ "Избердеевская СОШ"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3070, Тамбовская область, Петровский район,  с. Петровское, ул. Пионерская, д. 51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ичаевский райо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БОУ "Пичаевская СОШ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3970, Тамбовская область, Пичаевский район,  с. Пичаево, ул. Ленинская, д. 1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сказовский райо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КОУ "Зелёновская СОШ"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3265, Тамбовская область, Рассказовский район,  п. Зелёный, ул. Центральная, д. 6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сказовский райо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БОУ "Платоновская СОШ"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3260, Тамбовская область, Рассказовский район,  с. Платоновка, ул. Школьная, д. 21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сказовский райо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БОУ "Верхнеспасская СОШ"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3287, Тамбовская область, Рассказовский район,  с. Верхнеспасское, ул. Центральная, д. 84 А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жаксинский райо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БОУ "Ржаксинская СОШ №2 им. Г.А. Пономарёва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3520, Тамбовская область, Ржаксинский район, р.п. Ржакса, ул. Советская, д. 8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жаксинский райо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БОУ "Ржаксинская СОШ №1 им. Н.М. Фролова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3520, Тамбовская область, Ржаксинский район, р.п. Ржакса, ул. Школьная, д. 36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мпурский райо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БОУ "Сатинская СОШ"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3430, Тамбовская область, Сампурский район,  п. Сатинка, ул. 60 лет СССР, д. 2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сновский райо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КОУ "Кулеватовская СОШ"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3852, Тамбовская область, Сосновский район,  п. Рабочий, д. 25, стр. 35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сновский райо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БОУ "Сосновская СОШ №2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3840, Тамбовская область, Сосновский район,  р.п. Сосновка, ул. Котовского, д. 12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сновский райо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БОУ "Сосновская СОШ №1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3840, Тамбовская область, Сосновский район,  р.п. Сосновка, ул. Красноармейская, д. 2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тароюрьевский райо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БОУ "Староюрьевская СОШ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3800, Тамбовская область, Староюрьевский район, с. Староюрьево, ул. Ломоносова, д. 4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Тамбовский райо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БОУ "Новолядинская СОШ"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2515, Тамбовская область, Тамбовский район,  р.п. Новая Ляда, ул. Школьная, д. 22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Тамбовский райо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БОУ "Цнинская СОШ №2"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2525, Тамбовская область, Тамбовский район,  п. Строитель, микрорайон Центральный, д. 16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Тамбовский райо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БОУ "Комсомольская СОШ"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2543, Тамбовская область, Тамбовский район,  п. Комсомолец, пер. Спортивный, д. 1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Тамбовский райо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БОУ "Горельская СОШ"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2504, Тамбовская область, Тамбовский район,  с. Горелое, пер. Школьный, д. 2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Тамбовский райо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БОУ "Цнинская СОШ №1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2525, Тамбовская область, Тамбовский район,  п. Строитель, микрорайон Северный, д. 19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Тамбовский райо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ОУ "Татановская СОШ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2502, Тамбовская область, Тамбовский район,  с. Куксово, ул. Москва, д. 82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Тамбовский райо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БОУ "Покрово-Пригородная СОШ"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2524, Тамбовская область, Тамбовский район,  с. Покрово-Пригородное, пер. Школьный, д. 1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Тамбовский райо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БОУ "Стрелецкая СОШ" Тамбовского район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2540, Тамбовская обл., Тамбовский район, с. Стрельцы, ул. С.М.Филимонова, д. 1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Тамбовский райо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ОГБОУ "Красносвободненская санаторная школа-интернат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2530, Тамбовская область, Тамбовский район,  с. с.Красносвободное, ул. Школа-интернат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окаревский райо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БОУ "Токаревская СОШ №1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3550, Тамбовская обл., Токарёвский район, р.п. Токаревка, ул. Школьная, д. 2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окаревский райо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БОУ "Токарёвская СОШ №2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393550, Тамбовская область, Токарёвский район,  р.п. Токарёвка, ул. Советская, д. 36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варовский райо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БОУ "Моисеево-Алабушская СОШ"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3482, Тамбовская область, Уваровский район,  с. Моисеево-Алабушка, ул. Молодежная, д. 4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метский райо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БОУ "Уметская агроинженерная СОШ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3130, Тамбовская область, Умётский район,  р.п. Умёт, ул. Первомайская, д. 80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род Кирсан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БОУ "СОШ №1"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3360, Тамбовская область, г. Кирсанов,  ул. 50 лет Победы, д. 27-а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род Котовс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БОУ "СОШ №3 с УИОП"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3194, Тамбовская область, г. Котовск,  ул. 9 Пятилетки, д. 5 А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род Котовс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БОУ "Школа-ЭКОТЕХ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3194, Тамбовская область, г. Котовск,  ул. Октябрьская, д. 38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род Мичуринс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БОУ "СОШ №19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3765, Тамбовская область, г. Мичуринск, микрорайон Кочетовка, ул. 7 Ноября, д. 11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род Мичуринс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БОУ "СОШ №15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3766, Тамбовская область, г. Мичуринск,  ул. Лермонтова, д. 1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род Мичуринс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БОУ "СОШ №18 имени Э.Д.Потапова"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3760, Тамбовская область, г. Мичуринск,  ул. Советская, д. 288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род Мичуринс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БОУ "Гимназия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3764, Тамбовская область, г. Мичуринск,  ул. Советская, д. 351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род Мичуринс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БОУ "СОШ №7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3761, Тамбовская область, г. Мичуринск,  ул. Полтавская, д. 159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род Мичуринс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БОУ "СОШ №1"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3761, Тамбовская область, г. Мичуринск,  ул. Советская, д. 262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род Мичуринс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БОУ" СОШ №2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3768, Тамбовская область, г. Мичуринск,  ул. Энгельса, д. 2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род Мичуринс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БОУ "СОШ №17 "Юнармеец"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3764, Тамбовская область, г. Мичуринск,  ул. Средняя, д. 30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род Мичуринс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БОУ "СОШ №9"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3764, Тамбовская область, г. Мичуринск,  ул. Лаврова, д. 98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род Мичуринс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ОУ «СОШ №5 НТЦ им. И.В.Мичурина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3773, Тамбовская область, город Мичуринск, Липецкое шоссе, дом 104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род Мичуринс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ОГАОУ "Мичуринский лицей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3764, Тамбовская область, г. Мичуринск,  ул. Новая, д. 13а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род Моршанс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БОУ "Гимназия"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3956, Тамбовская область, г. Моршанск,  ул. Дзержинского, д. 22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род Моршанс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БОУ "СОШ №2 им. Н.И. Бореева"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3950, Тамбовская область, г. Моршанск,  ул. Гибнера, д. 13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род Моршанс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БОУ "СОШ № 3"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3950, Тамбовская область, г. Моршанск,  ул. Пионерская, д. 38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род Моршанс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БОУ "СОШ №1 (с УИОП)"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3950, Тамбовская область, г. Моршанск,  пл. Октябрьская, д. 10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род  Рассказов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БОУ "СОШ № 3"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3250, Тамбовская область, г. Рассказово,  ул. Академика Маркова, д. 27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род  Рассказов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БОУ "СОШ №4"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3252, Тамбовская область, г. Рассказово,  ул. Некрасова, д. 6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род  Рассказов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АОУ "СОШ №5 "Центр ИнТех"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3250, Тамбовская обл., г. Рассказово, ул. Гоголя, д. 5-А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род Тамб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АНО «Тамбовская православная гимназия имени святителя Питирима, епископа Тамбовского»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392016,Тамбовская область, г.Тамбов, ул.8 Марта, д.34 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род Тамб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ОУ СОШ №1 - "Школа Сколково - Тамбов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2027,Тамбовская область г.Тамбов, ул. Гвардейская/Васильковая, д.17/3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род Тамб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АОУ "Лицей № 28 им. Н.А.Рябова"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2000, Тамбовская область, г. Тамбов,  ул. Куйбышева, д. 1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род Тамб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АОУ "Лицей №6"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2000, Тамбовская область, г. Тамбов,  ул. Советская, д. 89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род Тамб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АОУ "Гимназия №12 им. Г.Р. Державина"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2002, Тамбовская область, г. Тамбов,  ул. Сергеева-Ценского, д. 4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род Тамб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ОУ  «Лицей № 14 им. А.М. Кузьмина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2032, Тамбовская область, г. Тамбов,  ул. Мичуринская, д. 112В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род Тамб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ОУ "СОШ № 33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2001, Тамбовская область, г. Тамбов,  ул. Гастелло, д. 38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род Тамб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АОУ "СОШ №5 имени Ю.А.Гагарина" 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2020, Тамбовская область, г. Тамбов,  ул. Пензенская, д. 62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род Тамб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ОУ "Лицей № 21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2002, Тамбовская область, г. Тамбов,  ул. Ф. Энгельса, д. 73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род Тамб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ОУ "СОШ №31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2003, Тамбовская область, г. Тамбов,  ул. Социалистическая, д. 5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род Тамб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ОУ "СОШ № 35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2026, Тамбовская область, г. Тамбов,  ул. Сенько, д. 10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род Тамб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АОУ "СОШ № 22"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2008, Тамбовская область, г. Тамбов,  ул. 1 Полковая, д. 25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род Тамб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ОУ "СОШ №30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2005, Тамбовская область, г. Тамбов,  ул. Астраханская, д. 159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род Тамб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АОУ  "Центр образования №13 им. Н.А. Кузнецова"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2024, Тамбовская область, г. Тамбов,  ул. Н.Вирты, д. 120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род Тамб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АОУ "СОШ №4"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2001, Тамбовская область, г. Тамбов,  ул. Ударная, д. 2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род Тамб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ОУ "СОШ №9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2036, Тамбовская область, г. Тамбов,  ул. Кронштадтская, д. 83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род Тамб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АОУ  "Гимназия № 7 им. святителя Питирима"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2000, Тамбовская область, г. Тамбов,  ул. Сергея Рахманинова, д. 4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род Тамб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АОУ "СОШ №24"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2018, Тамбовская область, г. Тамбов,  ул. Мичуринская, д. 93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род Тамб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АОУ "СОШ №36"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2027, Тамбовская область, г. Тамбов,  ул. Чичерина, д. 30А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род Тамб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АОУ "Лицей №29"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2000, Тамбовская область, г. Тамбов,  ул. Степана Разина, д. 7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род Тамб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АОУ "СОШ №11"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2028, Тамбовская область, г. Тамбов,  ул. Полынковская, д. 47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род Тамб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ГБОУ "Многопрофильный кадетский корпус им. Л.С. Дёмина"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2004, Тамбовская область, г. Тамбов,  Тамбов-4, д. 20/7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род Тамб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КОУ "ВСОШ №5 при ФКУ ИК -1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2000, Тамбовская область, г. Тамбов,  ул.Мичуринская, д.57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род Уваров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БОУ "Уваровский кадетский корпус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3463, Тамбовская область, г. Уварово,  ул. Центральная, д. 22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род Уваров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БОУ "Лицей г. Уварово им. А.И. Данилова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3460, Тамбовская область, г. Уварово,  ул. 4 микрорайон, д. 1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Тамбовский райо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ГБОУ "Школа-интернат для обучающихся с ограниченными возможностями здоровья"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2501, Тамбовская область, Тамбовский район,  д. Красненькая, ул. Заводская, д. 2А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род Тамб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ОГБОУ "Казачья кадетская школа-интернат имени графа И.И. Воронцова-Дашкова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2012, Тамбовская область, г. Тамбов,  ул. Пионерская, д. 11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род  Рассказов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ОГБОУ "Центр психолого-педагогического сопровождения и коррекции "Гармония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3250, Тамбовская область, г. Рассказово,  ул. Цыплухина, д. 2а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род Котовс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ОГАОУ "Котовская  школа-интернат для обучающихся с ограниченными возможностями здоровья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3192, Тамбовская область, г. Котовск,  ул. Октябрьская, д. 42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жавинский райо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ОГБОУ "Инжавинская школа-интернат для обучающихся с ограниченными возможностями здоровья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3310, Тамбовская область, Инжавинский район, р.п. Инжавино, ул. Чичерина, д. 74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Тамбовский райо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ОГБОУ "Горельская школа-интернат для обучающихся с ограниченными возможностями здоровья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2504, Тамбовская область, Тамбовский район,  с. Горелое, ул. Заводская, д. 1</w:t>
            </w:r>
          </w:p>
        </w:tc>
      </w:tr>
    </w:tbl>
    <w:p>
      <w:pPr>
        <w:pStyle w:val="Style19"/>
        <w:spacing w:before="0" w:after="0"/>
        <w:jc w:val="center"/>
        <w:rPr>
          <w:rFonts w:ascii="PT Astra Serif" w:hAnsi="PT Astra Serif" w:eastAsia="PT Astra Serif" w:cs="PT Astra Serif"/>
          <w:b/>
          <w:b/>
          <w:sz w:val="20"/>
          <w:szCs w:val="20"/>
          <w:lang w:eastAsia="ru-RU"/>
        </w:rPr>
      </w:pPr>
      <w:r>
        <w:rPr>
          <w:rFonts w:eastAsia="PT Astra Serif" w:cs="PT Astra Serif" w:ascii="PT Astra Serif" w:hAnsi="PT Astra Serif"/>
          <w:b/>
          <w:sz w:val="20"/>
          <w:szCs w:val="20"/>
          <w:lang w:eastAsia="ru-RU"/>
        </w:rPr>
        <w:t xml:space="preserve">  </w:t>
      </w:r>
    </w:p>
    <w:sectPr>
      <w:type w:val="nextPage"/>
      <w:pgSz w:w="11906" w:h="16838"/>
      <w:pgMar w:left="1418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cs="Times New Roman"/>
      <w:b/>
      <w:bCs/>
      <w:i/>
      <w:iCs/>
      <w:sz w:val="26"/>
      <w:szCs w:val="26"/>
      <w:lang w:eastAsia="zh-CN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6">
    <w:name w:val="Текст выноски Знак"/>
    <w:basedOn w:val="Style13"/>
    <w:qFormat/>
    <w:rPr>
      <w:rFonts w:ascii="Times New Roman" w:hAnsi="Times New Roman" w:cs="Times New Roman"/>
      <w:sz w:val="2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02:00Z</dcterms:created>
  <dc:creator>user</dc:creator>
  <dc:description/>
  <dc:language>en-US</dc:language>
  <cp:lastModifiedBy>Елена В. Агафонова</cp:lastModifiedBy>
  <cp:lastPrinted>2022-11-29T15:43:00Z</cp:lastPrinted>
  <dcterms:modified xsi:type="dcterms:W3CDTF">2022-12-20T10:02:00Z</dcterms:modified>
  <cp:revision>2</cp:revision>
  <dc:subject/>
  <dc:title>ПРИЛОЖЕНИЕ №1</dc:title>
</cp:coreProperties>
</file>