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вышению качества образования в муниципальных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х городана 2023 – 2024  учебный год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40"/>
        <w:gridCol w:w="1843"/>
        <w:gridCol w:w="3402"/>
        <w:gridCol w:w="4111"/>
      </w:tblGrid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ветстве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езультат</w:t>
            </w:r>
          </w:p>
        </w:tc>
      </w:tr>
      <w:tr>
        <w:trPr>
          <w:trHeight w:val="529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.Управленческая деятельность. Анализ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нализ мониторинговых  исследований  образовательных результатов (ГИА, ВПР, функциональной грамотности и друг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срокам проведения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правление народного образования (далее – УНО),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уководители 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работка планов мероприятий по подготовке к ВПР, ГИА, коррекция учебных программ учителей-предметников согласно результатам мониторинговых исследований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ведение методического анализа с целью выявления причин низких образовательных результатов и оказания адресной методической помощ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3 – май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НО, МБУ «Учебно-методический и нформационный центр» (далее МБУ УМиИЦ) руководители 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явление причин низких результатов, проблемных зон, оказание адресной методической помощи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ведение совещаний с руководителями ОУ, заместителями директоров по  учебно-воспитательной работе по проблемам подготовки и проведения ГИА, ВПР и других мониторин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В течение 2023– 2024 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вышение эффективности управленческой деятельности по вопросам подготовки к ГИА и мониторинговым исследованиям</w:t>
            </w:r>
          </w:p>
        </w:tc>
      </w:tr>
      <w:tr>
        <w:trPr>
          <w:trHeight w:val="255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2. Организационно-методические мероприятия. Работа с педагогами.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казание адресной методической  помощи учителям-предметникам в компенсации недостаточности предметных знаний, ознакомление их с наиболее эффективными образовательными технологиями, способствующими повышению качества образовательных результатов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течение 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уководители городских профессиональных объединений учителей-предметников (далее - ГПОУ)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вышение качества образовательных результатов</w:t>
            </w:r>
          </w:p>
        </w:tc>
      </w:tr>
      <w:tr>
        <w:trPr>
          <w:trHeight w:val="8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вышение профессиональной компетентности педагогов в условиях реализации ФГОС, в том числе по проблемам управления качеством   образования по предметным обла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НО, МБУ УМи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вышение профессиональной компетенции педагогов</w:t>
            </w:r>
          </w:p>
        </w:tc>
      </w:tr>
      <w:tr>
        <w:trPr>
          <w:trHeight w:val="9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казание методической помощи школам, показывающим низкие образовательные результаты, в том числе при прохождении государственной итоговой аттестации и других оценочны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течение 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У УМи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вышение качества образовательных результатов</w:t>
            </w:r>
          </w:p>
        </w:tc>
      </w:tr>
      <w:tr>
        <w:trPr>
          <w:trHeight w:val="1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заимопосещение  уроков по подготовке к ГИА  по математике, русскому языку, обществознанию,  биологии, истории, географии, физике, химии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уководители ГПОУ, ШП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вышение качества образовательных результатов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ие в конкурсах педагогического мастерства различных уровней (всероссийских, региональных, муниципаль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уководители ОУ, педагогические работ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зависимая экспертная деятельность учителей-предметников, возможность диссеминации положительного опыта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смотрение вопросов подготовки и проведения ГИА, ВПР, мониторинга по формированию функциональной грамотности на заседаниях ГПОУ, включение в план выступлений учителей-предметников, показавших лучшие результаты на ГИА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течение 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О,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МБУ УМи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рмирование методической грамотности  педагогов по проведению и подготовке обучающихся ГИА, ВПР и другим мониторингам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сональный контроль за деятельностью учителей-предметников и классных руководителей, выпускники которых показали низкий уровень знаний по результатам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ресная, своевременная  управленческая и методическая помощь, корректировка деятельности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здание условий  для проведения и качественной  подготовки  обучающихся к ГИА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вышение качества образования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ие в обучающих семинарах, вебинарах по вопросам ГИА, ВПР,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У УМиИЦ, руководители 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вышение методической грамотности учителей и качества образования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рганизация семинаров-практикумов для педагогов-психологов по темам психолого-педагогического сопровождения выпускников 9,11 класс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У УМи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вышение качества психолого-педагогического сопровождения выпускников, повышение квалификации педагогов-психологов</w:t>
            </w:r>
          </w:p>
        </w:tc>
      </w:tr>
      <w:tr>
        <w:trPr>
          <w:trHeight w:val="417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. Работа с обучающимися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ведение  диагностических, тренировочных (пробных) ОГЭ, ЕГЭ.Обучение работе с бланками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3 – май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уководители ОУ, руководители ГП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Формирование у обучающихся  позитивногоотношения к прохождению ГИА-2024. Своевременное выявление детей  «группы риска» 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дополнительных занятий с учащимися «группы риска» по математике,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3 – май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уководители 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ррекция прохождения программного материала, устранение пробелов в знаниях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работыТПМПК с целью определения особых условий проведения ГИА  для выпускников 9,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3 – январ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НО, руководители 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пределение условий проведения ГИА-9,11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психолого-педагогического сопровождения участников ГИА-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НО, МБУ УМиИЦ, руководители 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рмирование у обучающихся позитивного отношения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для высокомотивированных обучающихся  стимулирующ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В течение 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НО, руководители 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вышение мотивации, увеличение успешных обучающихся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ведение  психолого-педагогической диагностики участников ГИА (определение уровня тревожности, стрессоустойчивос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В течение 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НО, руководители 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дивидуальное психолого-педагогическое сопровождение выпуск</w:t>
            </w:r>
            <w:bookmarkStart w:id="0" w:name="_GoBack"/>
            <w:bookmarkEnd w:id="0"/>
            <w:r>
              <w:rPr>
                <w:rFonts w:eastAsia="Times New Roman"/>
                <w:sz w:val="22"/>
                <w:szCs w:val="22"/>
                <w:lang w:eastAsia="ru-RU"/>
              </w:rPr>
              <w:t>ников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.7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ведение психолого-педагогических консилиумов, семинаров по анализу результатов диагностики выпускников, коррекцион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НО, руководители 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воевременная коррекция результатов</w:t>
            </w:r>
          </w:p>
        </w:tc>
      </w:tr>
      <w:tr>
        <w:trPr>
          <w:trHeight w:val="517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928"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4.Информационное обеспечение повышения качества  образования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едение раздела «Государственная итоговая аттестация» на сайтах управления народного образования, О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НО, МБУУМиИЦ, руководители О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воевременное  и полное информирование  участников образовательных отношений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дивидуальные  консультации для учителей-предметников, классных руководителей, обучающихся, родителей по вопросам подготовки и проведения государственной итоговой аттес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НО, МБУ УМиИЦ, руководители О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ункционирование «Горячей линии» по вопросам  подготовки и проведения государственной итоговой аттес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5. Работа с родителями (законными представителями)</w:t>
            </w:r>
          </w:p>
        </w:tc>
      </w:tr>
      <w:tr>
        <w:trPr>
          <w:trHeight w:val="11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рганизация мероприятий педагогов-психологов с родителями (законными представителями) по повышению  психолого-педагогической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НО, МБУ УМиИЦ руководители 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сихолого-педагогическая подготовка родителей (законных представителей) к ГИА и мониторинговым исследованиям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рганизация и проведение родительских собраний по вопросам ГИА-9,11, ВП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НО,МБУ УМиИЦ руководители О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формирование родителей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дивидуальное консультирование родителей (законных представителей) по возникающим вопросам по телефону «горячей ли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Н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.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влечение родителей к общественному наблюдению на ГИА, при проведении ВПР и других оценочных процедур (по необх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НО, руководители 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рмирование банка общественных  наблюдателей, повышение объективности проведения оценочных процедур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6:00Z</dcterms:created>
  <dc:creator>Ирина Алексеевна</dc:creator>
  <dc:description/>
  <dc:language>en-US</dc:language>
  <cp:lastModifiedBy>User</cp:lastModifiedBy>
  <cp:lastPrinted>2023-12-20T14:15:00Z</cp:lastPrinted>
  <dcterms:modified xsi:type="dcterms:W3CDTF">2023-12-21T08:46:00Z</dcterms:modified>
  <cp:revision>2</cp:revision>
  <dc:subject/>
  <dc:title/>
</cp:coreProperties>
</file>