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  <w:tab w:val="right" w:pos="10740" w:leader="none"/>
        </w:tabs>
        <w:spacing w:before="1114" w:after="0"/>
        <w:ind w:left="3845" w:hanging="38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учащихся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spacing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азвитие навыков саморегуляции и управ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ления стрессом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right" w:pos="10740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Считай себя удачливы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740" w:leader="none"/>
        </w:tabs>
        <w:ind w:left="90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гда ты принижаешь себя, говоря «я плохой» 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я неудачник», т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раиваешься на еще больш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удачи. Да и окружающие, отражая твое мнение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бе, будут думать о тебе хуже.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дь удачливым. Концентрируйся на том, что т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же сейчас можешь сделать хорошо.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 об успехах. Лучше думать об од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дачном ответе на уроке истории на прошлой неделе, чем зацикливаться на шести неудачных ответ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этой. От каждого из этих случаев все равно была </w:t>
      </w:r>
      <w:r>
        <w:rPr>
          <w:rFonts w:cs="Times New Roman" w:ascii="Times New Roman" w:hAnsi="Times New Roman"/>
          <w:spacing w:val="-6"/>
          <w:sz w:val="28"/>
          <w:szCs w:val="28"/>
        </w:rPr>
        <w:t>польза. Любой опыт, усилие или всякая работа, с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нные тобой, - важная ступенька к цели, поэтому </w:t>
      </w:r>
      <w:r>
        <w:rPr>
          <w:rFonts w:cs="Times New Roman" w:ascii="Times New Roman" w:hAnsi="Times New Roman"/>
          <w:spacing w:val="-7"/>
          <w:sz w:val="28"/>
          <w:szCs w:val="28"/>
        </w:rPr>
        <w:t>успех сопутствует тебе постоянно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  <w:tab w:val="right" w:pos="10740" w:leader="none"/>
        </w:tabs>
        <w:spacing w:before="2" w:after="0"/>
        <w:ind w:left="1571" w:hanging="6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Не уклоняйся от принятия решения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right" w:pos="10740" w:leader="none"/>
        </w:tabs>
        <w:spacing w:before="2" w:after="0"/>
        <w:ind w:left="90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этого момента учись действовать так, как будто </w:t>
      </w:r>
      <w:r>
        <w:rPr>
          <w:rFonts w:cs="Times New Roman" w:ascii="Times New Roman" w:hAnsi="Times New Roman"/>
          <w:sz w:val="28"/>
          <w:szCs w:val="28"/>
        </w:rPr>
        <w:t xml:space="preserve">ты - удачливый человек. 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right" w:pos="10740" w:leader="none"/>
        </w:tabs>
        <w:spacing w:before="2" w:after="0"/>
        <w:rPr/>
      </w:pPr>
      <w:r>
        <w:rPr>
          <w:rFonts w:cs="Times New Roman" w:ascii="Times New Roman" w:hAnsi="Times New Roman"/>
          <w:sz w:val="28"/>
          <w:szCs w:val="28"/>
        </w:rPr>
        <w:t>Прочти о людях, доб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хся успеха в какой-либо области. Начни жить с </w:t>
      </w:r>
      <w:r>
        <w:rPr>
          <w:rFonts w:cs="Times New Roman" w:ascii="Times New Roman" w:hAnsi="Times New Roman"/>
          <w:sz w:val="28"/>
          <w:szCs w:val="28"/>
        </w:rPr>
        <w:t xml:space="preserve">настроем на успех. Любым способом отказывай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ть неудачником. 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right" w:pos="10740" w:leader="none"/>
        </w:tabs>
        <w:spacing w:before="2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нимать решения – жизнен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ая предпосылка успеха. Но при этом необходимо действовать. Принимай решения и действуй </w:t>
      </w:r>
      <w:r>
        <w:rPr>
          <w:rFonts w:cs="Times New Roman" w:ascii="Times New Roman" w:hAnsi="Times New Roman"/>
          <w:spacing w:val="-3"/>
          <w:sz w:val="28"/>
          <w:szCs w:val="28"/>
        </w:rPr>
        <w:t>в нужном тебе направлении. Занимайся этим е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невно. 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right" w:pos="10740" w:leader="none"/>
        </w:tabs>
        <w:spacing w:before="2" w:after="0"/>
        <w:ind w:firstLine="85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же если поначалу ты будешь ошибаться – не </w:t>
      </w:r>
      <w:r>
        <w:rPr>
          <w:rFonts w:cs="Times New Roman" w:ascii="Times New Roman" w:hAnsi="Times New Roman"/>
          <w:sz w:val="28"/>
          <w:szCs w:val="28"/>
        </w:rPr>
        <w:t xml:space="preserve">отчаивайся. Дело в том, что все принятые т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я делают тебя победителем. Тренируй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ых вещах, например, во что одеться завтра в </w:t>
      </w:r>
      <w:r>
        <w:rPr>
          <w:rFonts w:cs="Times New Roman" w:ascii="Times New Roman" w:hAnsi="Times New Roman"/>
          <w:spacing w:val="-4"/>
          <w:sz w:val="28"/>
          <w:szCs w:val="28"/>
        </w:rPr>
        <w:t>школу. Не отступай. Придет время, когда ты приоб</w:t>
      </w:r>
      <w:r>
        <w:rPr>
          <w:rFonts w:cs="Times New Roman" w:ascii="Times New Roman" w:hAnsi="Times New Roman"/>
          <w:spacing w:val="-10"/>
          <w:sz w:val="28"/>
          <w:szCs w:val="28"/>
        </w:rPr>
        <w:t>ретешь свое «Я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740" w:leader="none"/>
        </w:tabs>
        <w:spacing w:before="5" w:after="0"/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Люби себя (или, по крайней мере, поста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райся себе нравиться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которые люди склонны считать себя никчем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, бесполезными. Как правило, такое отношение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бе обусловлено отношением других. Однако вс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юди равны.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ворник равен президенту по той простой ма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ической формуле, что две величины одинаков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жду собой, если равновелики третьей. Третья – это </w:t>
      </w:r>
      <w:r>
        <w:rPr>
          <w:rFonts w:cs="Times New Roman" w:ascii="Times New Roman" w:hAnsi="Times New Roman"/>
          <w:spacing w:val="-6"/>
          <w:sz w:val="28"/>
          <w:szCs w:val="28"/>
        </w:rPr>
        <w:t>польза, приносимая каждым. Телефон и лампа р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, т.к. полезны и исключительны. Так и люди – все уникальны и исключительны.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ак не считай, что ты хуже других. Старайся пон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виться себе самому. Зачем нравиться другим? Чт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ы ты ни делал, всегда есть риск, что это кому-то не </w:t>
      </w:r>
      <w:r>
        <w:rPr>
          <w:rFonts w:cs="Times New Roman" w:ascii="Times New Roman" w:hAnsi="Times New Roman"/>
          <w:spacing w:val="-4"/>
          <w:sz w:val="28"/>
          <w:szCs w:val="28"/>
        </w:rPr>
        <w:t>понравится.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 другими можно расстаться, а с 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собой? Один человек всегда при мне - я сам. И должен себе понравиться. Хочешь, чтобы тебя полюб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 - полюби себя самого.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сли я не люблю себя, 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другого любить не должен, ибо обязан его люб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самого себ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я себя не развил, то и не полюблю. Стань профессионалом высокого класса, тогда и другим  </w:t>
      </w:r>
      <w:r>
        <w:rPr>
          <w:rFonts w:cs="Times New Roman" w:ascii="Times New Roman" w:hAnsi="Times New Roman"/>
          <w:spacing w:val="-4"/>
          <w:sz w:val="28"/>
          <w:szCs w:val="28"/>
        </w:rPr>
        <w:t>ты тоже понравишься.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и и прими себя, любуйся собой, уважа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сь любить. И самое главное - учись себя понимат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Другим ничего не остается, видя тебя, как т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 показать своим отношением к тебе, насколько ты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успешно продвигаешься в этом чрезвычайно важном н</w:t>
      </w:r>
      <w:r>
        <w:rPr>
          <w:rFonts w:cs="Times New Roman" w:ascii="Times New Roman" w:hAnsi="Times New Roman"/>
          <w:spacing w:val="-2"/>
          <w:sz w:val="28"/>
          <w:szCs w:val="28"/>
        </w:rPr>
        <w:t>аправлении!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740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юби других (или, по крайней мере, ст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райся, чтобы они тебе нравились).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оложи, что у окружающих позитивные, а не </w:t>
      </w:r>
      <w:r>
        <w:rPr>
          <w:rFonts w:cs="Times New Roman" w:ascii="Times New Roman" w:hAnsi="Times New Roman"/>
          <w:spacing w:val="-4"/>
          <w:sz w:val="28"/>
          <w:szCs w:val="28"/>
        </w:rPr>
        <w:t>негативные намерения по отношению к тебе. Необ</w:t>
      </w:r>
      <w:r>
        <w:rPr>
          <w:rFonts w:cs="Times New Roman" w:ascii="Times New Roman" w:hAnsi="Times New Roman"/>
          <w:spacing w:val="-2"/>
          <w:sz w:val="28"/>
          <w:szCs w:val="28"/>
        </w:rPr>
        <w:t>ходимо думать, что никто не хочет тебя обидеть, а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желает помочь. Например, учитель строго говори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тебе надо заниматься больше. Вместо оби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умай, что он действительно хочет, чтобы ты был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мным и успешным. 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будь недоброжелательным. Будь вежлив, но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верд. Дай другим понять, что ты ценишь их добрые </w:t>
      </w:r>
      <w:r>
        <w:rPr>
          <w:rFonts w:cs="Times New Roman" w:ascii="Times New Roman" w:hAnsi="Times New Roman"/>
          <w:spacing w:val="-3"/>
          <w:sz w:val="28"/>
          <w:szCs w:val="28"/>
        </w:rPr>
        <w:t>намерения. Предоставь им право быть самими со</w:t>
      </w:r>
      <w:r>
        <w:rPr>
          <w:rFonts w:cs="Times New Roman" w:ascii="Times New Roman" w:hAnsi="Times New Roman"/>
          <w:sz w:val="28"/>
          <w:szCs w:val="28"/>
        </w:rPr>
        <w:t>бой, и сам отстаивай это право.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spacing w:before="5" w:after="0"/>
        <w:ind w:left="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у тебя появятся друзья, которые буду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нить тебя, дружить с тобой. Общаясь с людьм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казывай им свою доброжелательность следующим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м: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будь пунктуальным и надежным во всех отно</w:t>
      </w:r>
      <w:r>
        <w:rPr>
          <w:rFonts w:cs="Times New Roman" w:ascii="Times New Roman" w:hAnsi="Times New Roman"/>
          <w:spacing w:val="-5"/>
          <w:sz w:val="28"/>
          <w:szCs w:val="28"/>
        </w:rPr>
        <w:t>шениях;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spacing w:before="2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тактичным и заботливым;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spacing w:before="2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им;</w:t>
      </w:r>
    </w:p>
    <w:p>
      <w:pPr>
        <w:pStyle w:val="Normal"/>
        <w:shd w:fill="FFFFFF" w:val="clear"/>
        <w:tabs>
          <w:tab w:val="clear" w:pos="708"/>
          <w:tab w:val="right" w:pos="107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чивым - плохо быть букой.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305" w:firstLine="59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вою очередь, им ничего не останется, как т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 ответить тебе взаимностью. Ты будешь получать </w:t>
      </w:r>
      <w:r>
        <w:rPr>
          <w:rFonts w:cs="Times New Roman" w:ascii="Times New Roman" w:hAnsi="Times New Roman"/>
          <w:spacing w:val="-6"/>
          <w:sz w:val="28"/>
          <w:szCs w:val="28"/>
        </w:rPr>
        <w:t>именно то, что отдаеш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  <w:tab w:val="right" w:pos="9749" w:leader="none"/>
        </w:tabs>
        <w:ind w:left="1571" w:hanging="6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Считай все достижимы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2" w:leader="none"/>
          <w:tab w:val="right" w:pos="9749" w:leader="none"/>
        </w:tabs>
        <w:ind w:left="90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який раз, когда ты произносишь: «Я не могу»,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Это невозможно», - ты </w:t>
      </w:r>
    </w:p>
    <w:p>
      <w:pPr>
        <w:pStyle w:val="Normal"/>
        <w:shd w:fill="FFFFFF" w:val="clear"/>
        <w:tabs>
          <w:tab w:val="clear" w:pos="708"/>
          <w:tab w:val="left" w:pos="502" w:leader="none"/>
          <w:tab w:val="right" w:pos="97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определяешь для себя </w:t>
      </w:r>
      <w:r>
        <w:rPr>
          <w:rFonts w:cs="Times New Roman" w:ascii="Times New Roman" w:hAnsi="Times New Roman"/>
          <w:spacing w:val="-1"/>
          <w:sz w:val="28"/>
          <w:szCs w:val="28"/>
        </w:rPr>
        <w:t>неудачу. На каждого, кто говорит: «Это невозмож-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br/>
        <w:t xml:space="preserve">но», - находится некто, восклицающий: «Да, это   возможно!», который идет вперед и доби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воего. Рассуждая и действуя в соответствии с    эти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ципом, ты скоро привыкнешь добиваться  сво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и, невзирая на то, насколько она далека от тебя </w:t>
      </w:r>
      <w:r>
        <w:rPr>
          <w:rFonts w:cs="Times New Roman" w:ascii="Times New Roman" w:hAnsi="Times New Roman"/>
          <w:spacing w:val="-8"/>
          <w:sz w:val="28"/>
          <w:szCs w:val="28"/>
        </w:rPr>
        <w:t>сей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  <w:tab w:val="right" w:pos="9749" w:leader="none"/>
        </w:tabs>
        <w:ind w:left="1571" w:hanging="6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Доводи начатое до конц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02" w:leader="none"/>
          <w:tab w:val="right" w:pos="9749" w:leader="none"/>
        </w:tabs>
        <w:ind w:left="90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чень многие строят грандиозные планы, но мал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кто реализует их. Основная</w:t>
      </w:r>
    </w:p>
    <w:p>
      <w:pPr>
        <w:pStyle w:val="Normal"/>
        <w:shd w:fill="FFFFFF" w:val="clear"/>
        <w:tabs>
          <w:tab w:val="clear" w:pos="708"/>
          <w:tab w:val="left" w:pos="502" w:leader="none"/>
          <w:tab w:val="right" w:pos="9749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ичина - не недостато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ума, способностей и усилий, а привычка, сфор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ванная в детстве,- не доводить начатое до конц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раивайся на то, чтобы завершать начатое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9749" w:leader="none"/>
        </w:tabs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Начни с мелочей, таких, как приготовление у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в или мытье посуды. Заканчивай все, что ты мог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ньше оставить недоделанным, как можно быстрей, </w:t>
      </w:r>
      <w:r>
        <w:rPr>
          <w:rFonts w:cs="Times New Roman" w:ascii="Times New Roman" w:hAnsi="Times New Roman"/>
          <w:spacing w:val="-4"/>
          <w:sz w:val="28"/>
          <w:szCs w:val="28"/>
        </w:rPr>
        <w:t>Всегда выполняй обещанное тобой. Научись не 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ладывать дела на потом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9749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ы научишься претворять в жизнь любой свой  </w:t>
      </w:r>
      <w:r>
        <w:rPr>
          <w:rFonts w:cs="Times New Roman" w:ascii="Times New Roman" w:hAnsi="Times New Roman"/>
          <w:spacing w:val="-2"/>
          <w:sz w:val="28"/>
          <w:szCs w:val="28"/>
        </w:rPr>
        <w:t>план, каким бы грандиозным он ни бы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2" w:after="0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right" w:pos="9749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Не оправдывайс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749" w:leader="none"/>
        </w:tabs>
        <w:ind w:left="1211" w:hanging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вдывая себя, ты перекладываешь то, что произошло с тобой, 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74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. Ты становишься   беспомощным и зависимым от окружающих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юдей и обстоятельств, Ты делаешь это со сво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ия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ямо сейчас учись отвечать за все, что случается </w:t>
      </w:r>
      <w:r>
        <w:rPr>
          <w:rFonts w:cs="Times New Roman" w:ascii="Times New Roman" w:hAnsi="Times New Roman"/>
          <w:spacing w:val="-5"/>
          <w:sz w:val="28"/>
          <w:szCs w:val="28"/>
        </w:rPr>
        <w:t>с тобой, не перекладывая вину на кого-то. Подража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чательному человеку из Миссури – президенту </w:t>
      </w:r>
      <w:r>
        <w:rPr>
          <w:rFonts w:cs="Times New Roman" w:ascii="Times New Roman" w:hAnsi="Times New Roman"/>
          <w:spacing w:val="-3"/>
          <w:sz w:val="28"/>
          <w:szCs w:val="28"/>
        </w:rPr>
        <w:t>Гарри Трумэну, чьим девизом были слова: «Ответ</w:t>
      </w:r>
      <w:r>
        <w:rPr>
          <w:rFonts w:cs="Times New Roman" w:ascii="Times New Roman" w:hAnsi="Times New Roman"/>
          <w:spacing w:val="-7"/>
          <w:sz w:val="28"/>
          <w:szCs w:val="28"/>
        </w:rPr>
        <w:t>ственность на мн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right" w:pos="97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окружающие видят, что твердость и не</w:t>
        <w:softHyphen/>
        <w:t xml:space="preserve">зависимость являются принципами твоей жизни.   </w:t>
      </w:r>
      <w:r>
        <w:rPr>
          <w:rFonts w:cs="Times New Roman" w:ascii="Times New Roman" w:hAnsi="Times New Roman"/>
          <w:spacing w:val="-4"/>
          <w:sz w:val="28"/>
          <w:szCs w:val="28"/>
        </w:rPr>
        <w:t>Перестав оправдываться, ты приобретешь уверен</w:t>
      </w:r>
      <w:r>
        <w:rPr>
          <w:rFonts w:cs="Times New Roman" w:ascii="Times New Roman" w:hAnsi="Times New Roman"/>
          <w:spacing w:val="-11"/>
          <w:sz w:val="28"/>
          <w:szCs w:val="28"/>
        </w:rPr>
        <w:t>ность в себе. Ты перестанешь опаздывать. Тебе начн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верять. У тебя улучшится настроение, и ты будешь </w:t>
      </w:r>
      <w:r>
        <w:rPr>
          <w:rFonts w:cs="Times New Roman" w:ascii="Times New Roman" w:hAnsi="Times New Roman"/>
          <w:spacing w:val="-5"/>
          <w:sz w:val="28"/>
          <w:szCs w:val="28"/>
        </w:rPr>
        <w:t>доволен собой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  <w:tab w:val="right" w:pos="9749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Отстаивай свои прав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310" w:firstLine="59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ногие этого боятся, так как не уверены в себ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храняя молчание, 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еловек соглашается с пренебр</w:t>
      </w:r>
      <w:r>
        <w:rPr>
          <w:rFonts w:cs="Times New Roman" w:ascii="Times New Roman" w:hAnsi="Times New Roman"/>
          <w:spacing w:val="-2"/>
          <w:sz w:val="28"/>
          <w:szCs w:val="28"/>
        </w:rPr>
        <w:t>ежительным отношением к себе и оскорблением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1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 стороны других, допускает посягательство на свои  права. Вместо этого лучше высказывать свое мнение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ак можно спокойнее и рассудительнее по каждому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1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лучаю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9749" w:leader="none"/>
        </w:tabs>
        <w:ind w:left="1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им образом ты дашь понять родным, друзья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главное - себе, что ты - не тот человек, которым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жно манипулировать или кого легко обмануть. </w:t>
      </w:r>
      <w:r>
        <w:rPr>
          <w:rFonts w:cs="Times New Roman" w:ascii="Times New Roman" w:hAnsi="Times New Roman"/>
          <w:spacing w:val="-2"/>
          <w:sz w:val="28"/>
          <w:szCs w:val="28"/>
        </w:rPr>
        <w:t>Если ты твердо стоишь на своем и способен поло</w:t>
      </w:r>
      <w:r>
        <w:rPr>
          <w:rFonts w:cs="Times New Roman" w:ascii="Times New Roman" w:hAnsi="Times New Roman"/>
          <w:sz w:val="28"/>
          <w:szCs w:val="28"/>
        </w:rPr>
        <w:t>жить конец отношениям с нежелательными для 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бя знакомыми, то заслужишь уважение других и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самого себя,</w:t>
        <w:br/>
        <w:t xml:space="preserve">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9749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ролируй услышанное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ерегайся ненужной информации. Избегай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ех, кто постоянно ссорится или ругает своих дру</w:t>
        <w:softHyphen/>
        <w:t xml:space="preserve">зей, близких в их отсутствие. Если ты стремиш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успеху, отключайся и не слушай тех, кто начина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сказывать плохие события, говорить, что у теб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чего не получится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firstLine="59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й так, как поступают люди, добившиеся  </w:t>
      </w:r>
      <w:r>
        <w:rPr>
          <w:rFonts w:cs="Times New Roman" w:ascii="Times New Roman" w:hAnsi="Times New Roman"/>
          <w:sz w:val="28"/>
          <w:szCs w:val="28"/>
        </w:rPr>
        <w:t xml:space="preserve">успеха, или как сам бы поступал в предыдущих, 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пешных, случаях. Твоя настойчивость и упор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ат больше, чем сомнения окружающих,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сли ты часто выслушиваешь чужие жалобы - о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ажись от этого: тебе надо находиться на «диете» из х</w:t>
      </w:r>
      <w:r>
        <w:rPr>
          <w:rFonts w:cs="Times New Roman" w:ascii="Times New Roman" w:hAnsi="Times New Roman"/>
          <w:spacing w:val="-3"/>
          <w:sz w:val="28"/>
          <w:szCs w:val="28"/>
        </w:rPr>
        <w:t>ороших новостей. Она поможет избежать депре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ии с ее  неминуемыми последствиями, влияющими </w:t>
      </w:r>
      <w:r>
        <w:rPr>
          <w:rFonts w:cs="Times New Roman" w:ascii="Times New Roman" w:hAnsi="Times New Roman"/>
          <w:spacing w:val="-4"/>
          <w:sz w:val="28"/>
          <w:szCs w:val="28"/>
        </w:rPr>
        <w:t>на здоровье,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ind w:left="17" w:firstLine="59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помни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spacing w:before="2" w:after="0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Ты являешься редактором, издателем, корреспо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том и темой журнала, издаваемого ежедневно в течение жизни. </w:t>
      </w:r>
      <w:r>
        <w:rPr>
          <w:rFonts w:cs="Times New Roman" w:ascii="Times New Roman" w:hAnsi="Times New Roman"/>
          <w:spacing w:val="-2"/>
          <w:sz w:val="28"/>
          <w:szCs w:val="28"/>
        </w:rPr>
        <w:t>От того, как ты озаглавишь статью,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  <w:tab w:val="right" w:pos="9749" w:leader="none"/>
        </w:tabs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т ее содержание. Издание в черной рам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 названием «Лена болеет» - сентимент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терпретация фактов. Если ты решишь опубликовать сообщение о том, что Лена чувствует себя все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учше и лучше, твое подсознание вскоре сообщит </w:t>
      </w:r>
      <w:r>
        <w:rPr>
          <w:rFonts w:cs="Times New Roman" w:ascii="Times New Roman" w:hAnsi="Times New Roman"/>
          <w:spacing w:val="-4"/>
          <w:sz w:val="28"/>
          <w:szCs w:val="28"/>
        </w:rPr>
        <w:t>тебе приятные ново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9749" w:leader="none"/>
        </w:tabs>
        <w:ind w:left="7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Запомни еще один важный факт: все, что ты д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ешь и говоришь о других, в конечном счете, будет </w:t>
      </w:r>
      <w:r>
        <w:rPr>
          <w:rFonts w:cs="Times New Roman" w:ascii="Times New Roman" w:hAnsi="Times New Roman"/>
          <w:spacing w:val="-4"/>
          <w:sz w:val="28"/>
          <w:szCs w:val="28"/>
        </w:rPr>
        <w:t>иметь отношение к т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9749" w:leader="none"/>
        </w:tabs>
        <w:ind w:left="1571" w:right="2160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Будь терпеливым.</w:t>
      </w:r>
    </w:p>
    <w:p>
      <w:pPr>
        <w:pStyle w:val="Normal"/>
        <w:shd w:fill="FFFFFF" w:val="clear"/>
        <w:tabs>
          <w:tab w:val="clear" w:pos="708"/>
          <w:tab w:val="right" w:pos="9749" w:leader="none"/>
        </w:tabs>
        <w:spacing w:before="2" w:after="0"/>
        <w:ind w:left="31" w:firstLine="59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многие обладают таким качеством. Кто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ился терпению, ставит себя в затруднительное положение. Им движет убеждение в том, что другие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люди или обстоятельства мешают добиться жела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го, или что ожидаемое благоприятное событие произойдет слишком поздно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9749" w:leader="none"/>
        </w:tabs>
        <w:spacing w:before="2" w:after="0"/>
        <w:ind w:left="31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олее важно требование быть терпеливым по отношению к себе. Верь в себя, доверяй сво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туиции, тогда страх превратится в уверенность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неудача - в успех, страдание - в счастье. Чем больш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ы уверен в себе, тем больше тебе будут доверять окружающи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завидуй другим. В противном случае ты с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дашь все больше причин для зависти. Твои друзь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зможно, более состоятельны, зато у тебя, может </w:t>
      </w:r>
      <w:r>
        <w:rPr>
          <w:rFonts w:cs="Times New Roman" w:ascii="Times New Roman" w:hAnsi="Times New Roman"/>
          <w:sz w:val="28"/>
          <w:szCs w:val="28"/>
        </w:rPr>
        <w:t xml:space="preserve">быть, больше мудрости, душевного споко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еренности и свободы. </w:t>
      </w:r>
      <w:r>
        <w:rPr>
          <w:rFonts w:cs="Times New Roman" w:ascii="Times New Roman" w:hAnsi="Times New Roman"/>
          <w:spacing w:val="-7"/>
          <w:sz w:val="28"/>
          <w:szCs w:val="28"/>
        </w:rPr>
        <w:t>Кто-то может оказаться умнее тебя, однако ты об</w:t>
      </w:r>
      <w:r>
        <w:rPr>
          <w:rFonts w:cs="Times New Roman" w:ascii="Times New Roman" w:hAnsi="Times New Roman"/>
          <w:sz w:val="28"/>
          <w:szCs w:val="28"/>
        </w:rPr>
        <w:t>ладаешь привлекательным характером. Жизнь справедлива. Там, где у нас недостаток, у другого - изоби</w:t>
      </w:r>
      <w:r>
        <w:rPr>
          <w:rFonts w:cs="Times New Roman" w:ascii="Times New Roman" w:hAnsi="Times New Roman"/>
          <w:spacing w:val="-6"/>
          <w:sz w:val="28"/>
          <w:szCs w:val="28"/>
        </w:rPr>
        <w:t>лие. А того, чем богаты мы, кому-то недост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  <w:tab w:val="right" w:pos="10632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Ты имеешь право не зависеть от того, как 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к тебе относятся друг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left="1231" w:hanging="33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ы убежден, что для успешного общения </w:t>
      </w:r>
      <w:r>
        <w:rPr>
          <w:rFonts w:cs="Times New Roman" w:ascii="Times New Roman" w:hAnsi="Times New Roman"/>
          <w:spacing w:val="-7"/>
          <w:sz w:val="28"/>
          <w:szCs w:val="28"/>
        </w:rPr>
        <w:t>надо добиться дружеского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положения всех ребят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о ты открываешь себя для манипуляции, и она будет </w:t>
      </w:r>
      <w:r>
        <w:rPr>
          <w:rFonts w:cs="Times New Roman" w:ascii="Times New Roman" w:hAnsi="Times New Roman"/>
          <w:spacing w:val="-3"/>
          <w:sz w:val="28"/>
          <w:szCs w:val="28"/>
        </w:rPr>
        <w:t>тем сильнее, чем больше твоя потребность д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ния дружеского расположения. Люди пугаются, </w:t>
      </w:r>
      <w:r>
        <w:rPr>
          <w:rFonts w:cs="Times New Roman" w:ascii="Times New Roman" w:hAnsi="Times New Roman"/>
          <w:sz w:val="28"/>
          <w:szCs w:val="28"/>
        </w:rPr>
        <w:t xml:space="preserve">что их не будут любить все, но каждый не обязан </w:t>
      </w:r>
      <w:r>
        <w:rPr>
          <w:rFonts w:cs="Times New Roman" w:ascii="Times New Roman" w:hAnsi="Times New Roman"/>
          <w:spacing w:val="-4"/>
          <w:sz w:val="28"/>
          <w:szCs w:val="28"/>
        </w:rPr>
        <w:t>любить теб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left="1217" w:hanging="3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ы не должен волноваться из-за того, что кому-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 нравишься (учителю,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овой компании, знакомому </w:t>
      </w:r>
      <w:r>
        <w:rPr>
          <w:rFonts w:cs="Times New Roman" w:ascii="Times New Roman" w:hAnsi="Times New Roman"/>
          <w:sz w:val="28"/>
          <w:szCs w:val="28"/>
        </w:rPr>
        <w:t xml:space="preserve">мальчишке или девчонке). Тебе ведь тоже не вс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юди нравятся, и не со всеми ты готов дружить. Тво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оценка не должна снижаться оттого, что кто-то </w:t>
      </w:r>
      <w:r>
        <w:rPr>
          <w:rFonts w:cs="Times New Roman" w:ascii="Times New Roman" w:hAnsi="Times New Roman"/>
          <w:spacing w:val="-5"/>
          <w:sz w:val="28"/>
          <w:szCs w:val="28"/>
        </w:rPr>
        <w:t>из людей тебя не принимае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10632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Ты имеешь право делать ошибк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left="1224" w:hanging="324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аться - одно из свойств челове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щества. Если ты  считаешь,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то ошибки - это зло, </w:t>
      </w:r>
      <w:r>
        <w:rPr>
          <w:rFonts w:cs="Times New Roman" w:ascii="Times New Roman" w:hAnsi="Times New Roman"/>
          <w:sz w:val="28"/>
          <w:szCs w:val="28"/>
        </w:rPr>
        <w:t xml:space="preserve">то ты - объект для манипулирования: ты ошибся - значит, виноват. Но ошибка - это не зло, это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о ошиб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left="1231" w:hanging="331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до винить себя за какие-то промахи, 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влекать соответствующие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роки и стараться что-т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равить - необходимо. Это не означает  наказыв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бя. Это - способ предоставления компенсации за нанесенный кому-то твоим проступком моральны </w:t>
      </w:r>
      <w:r>
        <w:rPr>
          <w:rFonts w:cs="Times New Roman" w:ascii="Times New Roman" w:hAnsi="Times New Roman"/>
          <w:sz w:val="28"/>
          <w:szCs w:val="28"/>
        </w:rPr>
        <w:t>ущерб или начало твоего активного действия.</w:t>
      </w:r>
    </w:p>
    <w:p>
      <w:pPr>
        <w:pStyle w:val="Normal"/>
        <w:shd w:fill="FFFFFF" w:val="clear"/>
        <w:tabs>
          <w:tab w:val="clear" w:pos="708"/>
          <w:tab w:val="left" w:pos="9820" w:leader="none"/>
        </w:tabs>
        <w:ind w:left="6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  <w:tab w:val="right" w:pos="10632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Развивай уверенность в себе.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right" w:pos="10632" w:leader="none"/>
        </w:tabs>
        <w:ind w:left="90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тарайся быть уверенным. Напоминай себе обо </w:t>
      </w:r>
      <w:r>
        <w:rPr>
          <w:rFonts w:cs="Times New Roman" w:ascii="Times New Roman" w:hAnsi="Times New Roman"/>
          <w:sz w:val="28"/>
          <w:szCs w:val="28"/>
        </w:rPr>
        <w:t xml:space="preserve">всех умениях и навыках, </w:t>
      </w:r>
    </w:p>
    <w:p>
      <w:pPr>
        <w:pStyle w:val="Normal"/>
        <w:shd w:fill="FFFFFF" w:val="clear"/>
        <w:tabs>
          <w:tab w:val="clear" w:pos="708"/>
          <w:tab w:val="left" w:pos="1445" w:leader="none"/>
          <w:tab w:val="right" w:pos="106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ми ты овладе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же если это всего лишь умение ходить, говори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игрывать в шахматы. Ты отнюдь не беспомощен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ы обрел уверенность, пытаясь справиться с трудн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итуацией. Внушай приятные мысли по отношению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бе и другим. Увеличивай чувство  удовлетвор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ждый миг, час, день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5" w:leader="none"/>
          <w:tab w:val="right" w:pos="10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равнивай себя с другими. Их наследств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сть и окружающая среда отличаются от твоих. Не </w:t>
      </w:r>
      <w:r>
        <w:rPr>
          <w:rFonts w:cs="Times New Roman" w:ascii="Times New Roman" w:hAnsi="Times New Roman"/>
          <w:spacing w:val="-3"/>
          <w:sz w:val="28"/>
          <w:szCs w:val="28"/>
        </w:rPr>
        <w:t>позволяй кому-то навязывать тебе свои желания и нормы. И не навязывай свои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10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 жди случая, как это делают многие. Некотор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агают, что станут счастливыми, если будут ж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ли учиться в определенном месте, носить какую-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ругую одежду. Кто-то хочет обладать определенны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сом, ростом, деньгами. Если ты недоволен сейчас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втра будешь не доволен еще больше! Это одно из </w:t>
      </w:r>
      <w:r>
        <w:rPr>
          <w:rFonts w:cs="Times New Roman" w:ascii="Times New Roman" w:hAnsi="Times New Roman"/>
          <w:sz w:val="28"/>
          <w:szCs w:val="28"/>
        </w:rPr>
        <w:t>правил подсознания,</w:t>
        <w:br/>
        <w:softHyphen/>
        <w:t xml:space="preserve">           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Учись быть счастливым!</w:t>
      </w:r>
    </w:p>
    <w:p>
      <w:pPr>
        <w:pStyle w:val="Normal"/>
        <w:shd w:fill="FFFFFF" w:val="clear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и прямо сейчас быть довольным собой. </w:t>
      </w:r>
      <w:r>
        <w:rPr>
          <w:rFonts w:cs="Times New Roman" w:ascii="Times New Roman" w:hAnsi="Times New Roman"/>
          <w:spacing w:val="-5"/>
          <w:sz w:val="28"/>
          <w:szCs w:val="28"/>
        </w:rPr>
        <w:t>Своими взглядами, семьей, родителями, братьями,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ами, даже собакой. Своими способностями,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елями, друзьями,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лучшай все, что можешь или хочешь. Использу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, что ты знаешь о благоприятной для себя жизни, </w:t>
      </w:r>
      <w:r>
        <w:rPr>
          <w:rFonts w:cs="Times New Roman" w:ascii="Times New Roman" w:hAnsi="Times New Roman"/>
          <w:sz w:val="28"/>
          <w:szCs w:val="28"/>
        </w:rPr>
        <w:t xml:space="preserve">Борись со склонностью вернуться к сомнения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ху и депрессии,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йся со счастливыми людьми.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лай то, что приятно для тебя, думай о хор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шем.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е смотри на вещи, не воспринимай себ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го и окружающих слишком серьезно,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а должна быть развлечением, а не борьбой,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йди удовольствие во всем, что ты делал ран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ше. 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позволяй обстоятельствам лишать тебя уве</w:t>
      </w:r>
      <w:r>
        <w:rPr>
          <w:rFonts w:cs="Times New Roman" w:ascii="Times New Roman" w:hAnsi="Times New Roman"/>
          <w:sz w:val="28"/>
          <w:szCs w:val="28"/>
        </w:rPr>
        <w:t xml:space="preserve">ренности в себе, безмятежности. Сравни себя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ыпленком. Ни наседка, ни человек не могут помоч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му  проклюнуться через скорлупу. Ему дали сил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мышленость, необходимые для выживания. 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он должен сам использовать эти качества, чтоб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браться из яйц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то справедливо и в отношении тебя. У тебя есть </w:t>
      </w:r>
      <w:r>
        <w:rPr>
          <w:rFonts w:cs="Times New Roman" w:ascii="Times New Roman" w:hAnsi="Times New Roman"/>
          <w:spacing w:val="-2"/>
          <w:sz w:val="28"/>
          <w:szCs w:val="28"/>
        </w:rPr>
        <w:t>все, что поможет справиться с любыми непредви</w:t>
      </w:r>
      <w:r>
        <w:rPr>
          <w:rFonts w:cs="Times New Roman" w:ascii="Times New Roman" w:hAnsi="Times New Roman"/>
          <w:spacing w:val="-5"/>
          <w:sz w:val="28"/>
          <w:szCs w:val="28"/>
        </w:rPr>
        <w:t>денными обстоятельствами. Будь благодарен за то,</w:t>
      </w:r>
    </w:p>
    <w:p>
      <w:pPr>
        <w:pStyle w:val="Normal"/>
        <w:shd w:fill="FFFFFF" w:val="clear"/>
        <w:tabs>
          <w:tab w:val="clear" w:pos="708"/>
          <w:tab w:val="right" w:pos="10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то ты имеешь и знаешь. За то, что ты сейчас есть. Ты </w:t>
      </w:r>
      <w:r>
        <w:rPr>
          <w:rFonts w:cs="Times New Roman" w:ascii="Times New Roman" w:hAnsi="Times New Roman"/>
          <w:spacing w:val="-6"/>
          <w:sz w:val="28"/>
          <w:szCs w:val="28"/>
        </w:rPr>
        <w:t>удачливее, чем думаешь,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20" w:leader="none"/>
        </w:tabs>
        <w:ind w:left="1571" w:hanging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Добивайся своег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 настойчив. Не отступай. Только тогда ты </w:t>
      </w:r>
      <w:r>
        <w:rPr>
          <w:rFonts w:cs="Times New Roman" w:ascii="Times New Roman" w:hAnsi="Times New Roman"/>
          <w:spacing w:val="-2"/>
          <w:sz w:val="28"/>
          <w:szCs w:val="28"/>
        </w:rPr>
        <w:t>приобретешь уверенность в себе. В один прекра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й день она станет для тебя естественной. Ты уже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знаешь, какая привычка является для тебя наиболее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жной: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ривычка быть счастливым!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егодняшний день открывает для тебя новые воз</w:t>
      </w:r>
      <w:r>
        <w:rPr>
          <w:rFonts w:cs="Times New Roman" w:ascii="Times New Roman" w:hAnsi="Times New Roman"/>
          <w:spacing w:val="-5"/>
          <w:sz w:val="28"/>
          <w:szCs w:val="28"/>
        </w:rPr>
        <w:t>можности. Применив на практике наши советы, сде</w:t>
      </w:r>
      <w:r>
        <w:rPr>
          <w:rFonts w:cs="Times New Roman" w:ascii="Times New Roman" w:hAnsi="Times New Roman"/>
          <w:spacing w:val="-8"/>
          <w:sz w:val="28"/>
          <w:szCs w:val="28"/>
        </w:rPr>
        <w:t>лай  что-нибудь полезное для себя. Тебе потребуются 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ние и усилия, чтобы избавиться от врожд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ивычек. Став таким, каким хочешь быть, ты при</w:t>
      </w:r>
      <w:r>
        <w:rPr>
          <w:rFonts w:cs="Times New Roman" w:ascii="Times New Roman" w:hAnsi="Times New Roman"/>
          <w:spacing w:val="-4"/>
          <w:sz w:val="28"/>
          <w:szCs w:val="28"/>
        </w:rPr>
        <w:t>обретешь новое чувство уверенности в себе!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10632" w:leader="none"/>
        </w:tabs>
        <w:ind w:firstLine="9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Попова</dc:creator>
  <dc:description/>
  <cp:keywords/>
  <dc:language>en-US</dc:language>
  <cp:lastModifiedBy>Попова</cp:lastModifiedBy>
  <dcterms:modified xsi:type="dcterms:W3CDTF">2001-12-31T22:40:00Z</dcterms:modified>
  <cp:revision>2</cp:revision>
  <dc:subject/>
  <dc:title/>
</cp:coreProperties>
</file>