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49860</wp:posOffset>
                </wp:positionV>
                <wp:extent cx="3461385" cy="243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редняя общеобразовательная школа №9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Мичуринска Тамбовской области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Летуновск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ей(го) по адресу:                    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1.35pt;mso-wrap-distance-left:9.05pt;mso-wrap-distance-right:9.05pt;mso-wrap-distance-top:0pt;mso-wrap-distance-bottom:0pt;margin-top:-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редняя общеобразовательная школа №9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Мичуринска Тамбовской области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А. Летуновск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живающей(го) по адресу:                     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__ класс МБОУ СОШ №9 моего ребенка 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следующие 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мама)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апа)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законные представители)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ама)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(пап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законные представители)  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000000"/>
          <w:sz w:val="24"/>
          <w:szCs w:val="24"/>
        </w:rPr>
        <w:t xml:space="preserve">Мой ребенок имеет (не имеет) преимуще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очередное, первоочередное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/>
          <w:color w:val="000000"/>
          <w:sz w:val="24"/>
          <w:szCs w:val="24"/>
        </w:rPr>
        <w:t xml:space="preserve"> приема на обучение по программе начального общего образования, так как в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 xml:space="preserve"> уже обучается ее (его)  ______________________________________________________________ (копию свидетельства о рождении брата (сестры) и (или) иные документы прилагается)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_____ языке и изучение родного ____________ языка и литературного чтения на родном _________________ языке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ю согласие  на обработку моих персональных данных и персональных данных моего ребенка 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ребенок имеет (не име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 в обучении по адаптирова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е и (или) специальных условиях для обучения и воспит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пия заключения ПМПК  прилагаетс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моего ребенка по адаптированной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е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ъявляю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и (или) ксерокопия свидетельства о рожд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и (или) ксерокопия свидетельства (справки) о регистрации ребенка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(для зачисления в 10, 11 клас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лицензией на осуществление образовательной деятельности, свидетельством о государственной аккредитации, уставом, образовательной программой и действующими локальными актами ознакомлен(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«___» _________ 20___ г.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49860</wp:posOffset>
                </wp:positionV>
                <wp:extent cx="3461385" cy="243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редняя общеобразовательная школа №9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Мичуринска Тамбовской области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Летуновск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ей(го) по адресу:                    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1.35pt;mso-wrap-distance-left:9.05pt;mso-wrap-distance-right:9.05pt;mso-wrap-distance-top:0pt;mso-wrap-distance-bottom:0pt;margin-top:-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редняя общеобразовательная школа №9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Мичуринска Тамбовской области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А. Летуновск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живающей(го) по адресу:                     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__ класс МБОУ СОШ №9 моего ребенка 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следующие 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мама)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апа)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законные представители)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ам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ап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законные представители)  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000000"/>
          <w:sz w:val="24"/>
          <w:szCs w:val="24"/>
        </w:rPr>
        <w:t xml:space="preserve">Мой ребенок имеет (не имеет) преимуще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очередное, первоочередное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/>
          <w:color w:val="000000"/>
          <w:sz w:val="24"/>
          <w:szCs w:val="24"/>
        </w:rPr>
        <w:t xml:space="preserve"> приема на обучение по программе начального общего образования, так как в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 xml:space="preserve"> уже обучается ее (его)  ______________________________________________________________ (копию свидетельства о рождении брата (сестры) и (или) иные документы прилагается)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_____ языке и изучение родного ____________ языка и литературного чтения на родном _________________ языке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ю согласие  на обработку моих персональных данных и персональных данных моего ребенка 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ребенок имеет (не име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 в обучении по адаптирова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е и (или) специальных условиях для обучения и воспит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пия заключения ПМПК  прилагаетс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моего ребенка по адаптированной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е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ъявляю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 (или) ксерокопия свидетельства о рожд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(или) ксерокопия свидетельства (справки) о регистрации ребенка по месту ж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(для зачисления в 10, 11 клас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лицензией на осуществление образовательной деятельности, свидетельством о государственной аккредитации, уставом, образовательной программой и действующими локальными актами ознакомлен(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«___» _________ 20___ г.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9:00Z</dcterms:created>
  <dc:creator>user</dc:creator>
  <dc:description/>
  <cp:keywords/>
  <dc:language>en-US</dc:language>
  <cp:lastModifiedBy>Пользователь</cp:lastModifiedBy>
  <cp:lastPrinted>2023-06-30T09:08:00Z</cp:lastPrinted>
  <dcterms:modified xsi:type="dcterms:W3CDTF">2023-06-30T06:20:00Z</dcterms:modified>
  <cp:revision>6</cp:revision>
  <dc:subject/>
  <dc:title/>
</cp:coreProperties>
</file>