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«средняя общеобразовательная школа № 9»</w:t>
      </w:r>
    </w:p>
    <w:p>
      <w:pPr>
        <w:pStyle w:val="Normal"/>
        <w:jc w:val="center"/>
        <w:rPr>
          <w:caps/>
        </w:rPr>
      </w:pPr>
      <w:r>
        <w:rPr>
          <w:caps/>
        </w:rPr>
        <w:t>г. мичуринска тамбовск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43205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8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3.2pt;mso-wrap-distance-left:9pt;mso-wrap-distance-right:0pt;mso-wrap-distance-top:0pt;mso-wrap-distance-bottom:0pt;margin-top:14.8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84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Номер приказ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0</wp:posOffset>
                </wp:positionV>
                <wp:extent cx="365188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плана мероприя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дготовке обучающихся  9 - 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</w:rPr>
                            </w:pPr>
                            <w:r>
                              <w:rPr/>
                              <w:t xml:space="preserve">МБОУ СОШ №9  к </w:t>
                            </w:r>
                            <w:r>
                              <w:rPr>
                                <w:szCs w:val="26"/>
                              </w:rPr>
                              <w:t xml:space="preserve">успешной сдаче </w:t>
                            </w:r>
                            <w:r>
                              <w:rPr/>
                              <w:t xml:space="preserve">итогового </w:t>
                            </w:r>
                            <w:r>
                              <w:rPr>
                                <w:szCs w:val="26"/>
                              </w:rPr>
                              <w:t xml:space="preserve">собеседования по русскому языку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в  2024 – 2025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89.25pt;mso-wrap-distance-left:9.05pt;mso-wrap-distance-right:9.05pt;mso-wrap-distance-top:0pt;mso-wrap-distance-bottom:0pt;margin-top:0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плана мероприят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одготовке обучающихся  9 - х класс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6"/>
                        </w:rPr>
                      </w:pPr>
                      <w:r>
                        <w:rPr/>
                        <w:t xml:space="preserve">МБОУ СОШ №9  к </w:t>
                      </w:r>
                      <w:r>
                        <w:rPr>
                          <w:szCs w:val="26"/>
                        </w:rPr>
                        <w:t xml:space="preserve">успешной сдаче </w:t>
                      </w:r>
                      <w:r>
                        <w:rPr/>
                        <w:t xml:space="preserve">итогового </w:t>
                      </w:r>
                      <w:r>
                        <w:rPr>
                          <w:szCs w:val="26"/>
                        </w:rPr>
                        <w:t xml:space="preserve">собеседования по русскому языку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в  2024 – 2025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 приказом управления народного образования администрации города Мичуринска Тамбовской области от 25.09.2024 г.  № 466  «Об утверждении плана мероприятий по подготовке обучающихся  </w:t>
      </w:r>
      <w:r>
        <w:rPr>
          <w:szCs w:val="26"/>
        </w:rPr>
        <w:t xml:space="preserve">9-х классов муниципальных общеобразовательных учреждений к успешной сдаче итогового собеседования по русскому языку  </w:t>
      </w:r>
      <w:r>
        <w:rPr/>
        <w:t xml:space="preserve">в 2024 – 2025 учебном году»  в рамках реализации плана мероприятий  дорожной карты  по организации и проведению государственной итоговой аттестации по образовательным программам основного общего  образования в МБОУ СОШ №9 и в целях повышения качества подготовки обучающихся  </w:t>
      </w:r>
      <w:r>
        <w:rPr>
          <w:szCs w:val="26"/>
        </w:rPr>
        <w:t xml:space="preserve">9-х классов </w:t>
      </w:r>
      <w:r>
        <w:rPr/>
        <w:t xml:space="preserve">МБОУ СОШ №9 к итоговому </w:t>
      </w:r>
      <w:r>
        <w:rPr>
          <w:szCs w:val="26"/>
        </w:rPr>
        <w:t xml:space="preserve">собеседованию по русскому языку  </w:t>
      </w:r>
      <w:r>
        <w:rPr/>
        <w:t xml:space="preserve">в 2025 году, </w:t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 План мероприятий по подготовке обучающихся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9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9 к итоговому </w:t>
      </w:r>
      <w:r>
        <w:rPr>
          <w:rFonts w:cs="Times New Roman" w:ascii="Times New Roman" w:hAnsi="Times New Roman"/>
          <w:sz w:val="24"/>
          <w:szCs w:val="26"/>
          <w:lang w:val="ru-RU"/>
        </w:rPr>
        <w:t>собеседованию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4 – 2025 учебном году согласно приложению (Приложение №1 к приказу МБОУ СОШ №9 от 14.10.2024 г.  №153)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Зам. директора по УВР,  Бекето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Г.,</w:t>
      </w:r>
      <w:r>
        <w:rPr>
          <w:rFonts w:cs="Times New Roman" w:ascii="Times New Roman" w:hAnsi="Times New Roman"/>
          <w:spacing w:val="42"/>
          <w:w w:val="105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организации работ по подготовке и проведению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собеседования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4 – 2025 учебном году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руководствова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м мероприятий по подготовке обучающихся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9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№9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шной сдаче итогового </w:t>
      </w:r>
      <w:r>
        <w:rPr>
          <w:rFonts w:cs="Times New Roman" w:ascii="Times New Roman" w:hAnsi="Times New Roman"/>
          <w:sz w:val="24"/>
          <w:szCs w:val="26"/>
          <w:lang w:val="ru-RU"/>
        </w:rPr>
        <w:t>собеседования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4 – 2025 учебном году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работникам, классным руководителям, педагогу - психологу при подготовке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и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ого </w:t>
      </w:r>
      <w:r>
        <w:rPr>
          <w:rFonts w:cs="Times New Roman" w:ascii="Times New Roman" w:hAnsi="Times New Roman"/>
          <w:sz w:val="24"/>
          <w:szCs w:val="26"/>
          <w:lang w:val="ru-RU"/>
        </w:rPr>
        <w:t>собеседования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4 – 2025 учебном году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 xml:space="preserve">руководствова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м мероприятий по подготовке обучающихся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9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 СОШ №9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шной сдаче итогового </w:t>
      </w:r>
      <w:r>
        <w:rPr>
          <w:rFonts w:cs="Times New Roman" w:ascii="Times New Roman" w:hAnsi="Times New Roman"/>
          <w:sz w:val="24"/>
          <w:szCs w:val="26"/>
          <w:lang w:val="ru-RU"/>
        </w:rPr>
        <w:t>собеседования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4 – 2025 учебном году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мовой М. Ю., учителю русского языка и литературы, обеспечить качественную подготовку обучающихся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9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9 к итоговому </w:t>
      </w:r>
      <w:r>
        <w:rPr>
          <w:rFonts w:cs="Times New Roman" w:ascii="Times New Roman" w:hAnsi="Times New Roman"/>
          <w:sz w:val="24"/>
          <w:szCs w:val="26"/>
          <w:lang w:val="ru-RU"/>
        </w:rPr>
        <w:t>собеседованию 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2024/25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 году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ретарю-машинистке, Андреевой Е. В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ознакомить ответственных/исполнителей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м мероприятий по подготовке обучающихся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9-х класс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СОШ №9 к успешной сдаче итогового </w:t>
      </w:r>
      <w:r>
        <w:rPr>
          <w:rFonts w:cs="Times New Roman" w:ascii="Times New Roman" w:hAnsi="Times New Roman"/>
          <w:sz w:val="24"/>
          <w:szCs w:val="26"/>
          <w:lang w:val="ru-RU"/>
        </w:rPr>
        <w:t>собеседования 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4 – 2025 учебном году в срок д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.10.2024 г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мокуровой Л. О., техническому специалисту разместить данный приказ на официальном сайте школы в срок д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4.10.2024 г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  <w:lang w:val="ru-RU"/>
        </w:rPr>
        <w:t xml:space="preserve">Контроль за исполнением приказа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оставляю за собо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Директор  МБОУ СОШ №9                        </w:t>
        <w:tab/>
        <w:tab/>
        <w:t>О. А. Лету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 (а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142"/>
          <w:pgNumType w:fmt="decimal"/>
          <w:formProt w:val="false"/>
          <w:textDirection w:val="lrTb"/>
          <w:docGrid w:type="default" w:linePitch="272" w:charSpace="4294960946"/>
        </w:sectPr>
      </w:pPr>
    </w:p>
    <w:p>
      <w:pPr>
        <w:pStyle w:val="Normal"/>
        <w:spacing w:lineRule="auto" w:line="360"/>
        <w:rPr/>
      </w:pPr>
      <w:r>
        <w:rPr/>
        <w:t xml:space="preserve">Бекетова С. Г. </w:t>
      </w:r>
    </w:p>
    <w:p>
      <w:pPr>
        <w:pStyle w:val="Normal"/>
        <w:spacing w:lineRule="auto" w:line="360"/>
        <w:rPr/>
      </w:pPr>
      <w:r>
        <w:rPr/>
        <w:t>Андреева Е. В.</w:t>
      </w:r>
    </w:p>
    <w:p>
      <w:pPr>
        <w:pStyle w:val="Normal"/>
        <w:spacing w:lineRule="auto" w:line="360"/>
        <w:rPr/>
      </w:pPr>
      <w:r>
        <w:rPr/>
        <w:t>Домокурова Л. О</w:t>
      </w:r>
    </w:p>
    <w:p>
      <w:pPr>
        <w:pStyle w:val="Normal"/>
        <w:spacing w:lineRule="auto" w:line="360"/>
        <w:rPr/>
      </w:pPr>
      <w:r>
        <w:rPr/>
        <w:t xml:space="preserve">Попова Г. Н. </w:t>
      </w:r>
    </w:p>
    <w:p>
      <w:pPr>
        <w:pStyle w:val="Normal"/>
        <w:spacing w:lineRule="auto" w:line="360"/>
        <w:rPr>
          <w:color w:val="000000"/>
        </w:rPr>
      </w:pPr>
      <w:r>
        <w:rPr/>
        <w:t>Кобарженкова И. Н.</w:t>
      </w:r>
    </w:p>
    <w:p>
      <w:pPr>
        <w:pStyle w:val="Normal"/>
        <w:spacing w:lineRule="auto" w:line="360"/>
        <w:rPr/>
      </w:pPr>
      <w:r>
        <w:rPr/>
        <w:t xml:space="preserve">Струкова Н. И. </w:t>
      </w:r>
    </w:p>
    <w:p>
      <w:pPr>
        <w:pStyle w:val="Normal"/>
        <w:spacing w:lineRule="auto" w:line="360"/>
        <w:rPr/>
      </w:pPr>
      <w:r>
        <w:rPr/>
        <w:t xml:space="preserve">Наумова М. Ю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амонтова Н. А.</w:t>
      </w:r>
    </w:p>
    <w:p>
      <w:pPr>
        <w:sectPr>
          <w:type w:val="continuous"/>
          <w:pgSz w:w="11906" w:h="16838"/>
          <w:pgMar w:left="1134" w:right="707" w:gutter="0" w:header="0" w:top="567" w:footer="0" w:bottom="142"/>
          <w:cols w:num="2" w:space="720" w:equalWidth="true" w:sep="false"/>
          <w:formProt w:val="false"/>
          <w:textDirection w:val="lrTb"/>
          <w:docGrid w:type="default" w:linePitch="272" w:charSpace="4294960946"/>
        </w:sectPr>
      </w:pP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риказу МБОУ СОШ №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14.10.2024 г.  №153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Standard"/>
        <w:jc w:val="center"/>
        <w:rPr/>
      </w:pPr>
      <w:r>
        <w:rPr>
          <w:szCs w:val="28"/>
        </w:rPr>
        <w:t xml:space="preserve">мероприятий по подготовке обучающихся </w:t>
      </w:r>
      <w:r>
        <w:rPr>
          <w:szCs w:val="26"/>
        </w:rPr>
        <w:t xml:space="preserve">9-х классов </w:t>
      </w:r>
      <w:r>
        <w:rPr/>
        <w:t xml:space="preserve">МБОУ СОШ №9 </w:t>
      </w:r>
    </w:p>
    <w:p>
      <w:pPr>
        <w:pStyle w:val="Standard"/>
        <w:jc w:val="center"/>
        <w:rPr/>
      </w:pPr>
      <w:r>
        <w:rPr>
          <w:szCs w:val="28"/>
        </w:rPr>
        <w:t>к итоговому собеседованию по русскому языку в 2024 – 2025</w:t>
      </w:r>
      <w:r>
        <w:rPr/>
        <w:t xml:space="preserve"> учебном году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18"/>
        <w:gridCol w:w="4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нормативных и методических документов по процедуре подготовки и проведения итогового </w:t>
            </w:r>
            <w:r>
              <w:rPr>
                <w:sz w:val="22"/>
                <w:szCs w:val="22"/>
              </w:rPr>
              <w:t>собеседования по русскому язы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декабрь, 2024 Январь-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С.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и с руководителями ОУ «Организации и проведения    итогового собеседования.  Готовность школ.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уновская О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вещании с заместителями директора по УВР, школьными координаторами ГИА-9 по проблемным вопросам организации итогового собеседования в 2025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и муниципального методического объединения уч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 языка и литературы «Об итогах государственной итоговой аттестации выпускников 9 классов в 2024 году. Проблемы и перспектив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,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ШМОУ гуманитарного цикла по вопрос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учения и использования документов, определяющих содержание КИМов итогового собеседования (демоверсии, спецификации)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учения и использования критериев оценивания устных ответов,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я информационно-методических материалов и нормативных правовых актов, регламентирующих проведение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по процедуре проведения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декабрь,2024, Январь-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 хода подготовки к итоговому собесед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декабрь, 2024, Январь-феврал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теоретическом семинаре 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тодические аспекты подготовки обучающихся к итоговому собеседованию: традиции и инноваци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вышению квалификации учителей русского языка и литературы (региональные  вебинары  «Организация и проведение итогового собеседования в 2024−2025 учебном году»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а Н. 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индивидуальных образовательных маршрутов (ИОМ) с учетом дифференцированного подхода к обучению школь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качества диалогической речи учеников: коммуникативная задача, ошибки, смысл, логика изложения. Посещение уроков литературы, истории, обществознания, географии, чтобы оценить, как педагоги развивают диалогическую  и монологическую речь девятикласс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 «Готовность девятиклассников к итоговому собеседованию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ые и групповые консультации для </w:t>
            </w:r>
            <w:r>
              <w:rPr>
                <w:sz w:val="22"/>
                <w:szCs w:val="22"/>
              </w:rPr>
              <w:t>педагог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ентябрь, 2024- </w:t>
            </w:r>
            <w:r>
              <w:rPr>
                <w:sz w:val="22"/>
                <w:szCs w:val="22"/>
              </w:rPr>
              <w:t>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глом столе (МБОУ СОШ № 7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</w:rPr>
              <w:t>Проблемные вопросы итогового собеседования и ОГЭ по русскому язык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Мастер-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«Развитие читательской грамотности  на уроках русского языка в 9 классе как фактор  повышения качества образования обучающихся»  (итоговое собеседование по русскому языку ,9 клас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сихологических тренингов. 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декабрь,2024, Январь-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ного (тренировочног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еседования. Анализ результатов. Выработка рекомендаций для обучающихся и уч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2024,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тогового собеседов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18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обучение экспертов оцениванию итогового собеседования в 9-х классах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18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подготовка обучающихся к итоговому собеседова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18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проведение пробного испытания в формате итогового собеседования; 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проведение итогового собеседования в основные и дополнительные с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, 2024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, 2025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ая О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С.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пакета документов учеников 9-х классов детей – инвалидов  для участия в </w:t>
            </w:r>
            <w:r>
              <w:rPr>
                <w:sz w:val="22"/>
                <w:szCs w:val="22"/>
              </w:rPr>
              <w:t>итоговом собеседова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 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новская О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С.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рженкова И. 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 9А 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выпускников на предмет психологической готовности к итоговому</w:t>
            </w:r>
            <w:r>
              <w:rPr>
                <w:sz w:val="22"/>
                <w:szCs w:val="22"/>
              </w:rPr>
              <w:t xml:space="preserve"> собесед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с выпускниками, которые показали высокий уровень тревожности в анкетирова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 пробного (тренировочного)  итогового собеседования и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рженкова И. 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 9А 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и групповые консультации для девятикласс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ентябрь, 2024- </w:t>
            </w:r>
            <w:r>
              <w:rPr>
                <w:sz w:val="22"/>
                <w:szCs w:val="22"/>
              </w:rPr>
              <w:t>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нги, которые помогут справиться девятиклассникам с волнением на итоговом собеседова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ентябрь, 2024- </w:t>
            </w:r>
            <w:r>
              <w:rPr>
                <w:sz w:val="22"/>
                <w:szCs w:val="22"/>
              </w:rPr>
              <w:t>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особенностях организации и проведения итогового собеседования в качестве допуска к ГИ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подготовить ребенка к итоговому собесед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Струкова Н. И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консультаций для родителей (законных представителей) по вопросам проведения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, 2024, Январь-феврал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укова Н. И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уководитель ШМОУ гуманитарного цикл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собенностях проведения итогового собеседования на сайте школы  (модели проведения, демоверсии, спецификации и т.д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декабрь,2024, Январь-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мокурова Л. 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специалист, ответственный за ведение сайт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родителей (законных представителей) результатов пробного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,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рженкова И. 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 9А 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рженкова И. 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 9А  класса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и групповые консультации для </w:t>
            </w:r>
            <w:r>
              <w:rPr>
                <w:sz w:val="22"/>
                <w:szCs w:val="22"/>
              </w:rPr>
              <w:t>родителей (законных представителей)</w:t>
            </w:r>
            <w:r>
              <w:rPr/>
              <w:t xml:space="preserve"> по вопросам проведения итогового собесед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ентябрь, 2024- </w:t>
            </w:r>
            <w:r>
              <w:rPr>
                <w:sz w:val="22"/>
                <w:szCs w:val="22"/>
              </w:rPr>
              <w:t>февраль,2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уновская О. 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етова С.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. 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М. Ю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рженкова И. Н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руководитель 9А  класс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07" w:gutter="0" w:header="0" w:top="567" w:footer="0" w:bottom="142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28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Normal"/>
    <w:qFormat/>
    <w:pPr>
      <w:keepNext w:val="true"/>
      <w:ind w:left="780" w:right="0" w:hanging="36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280" w:after="28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04:00Z</dcterms:created>
  <dc:creator>Ирина Алексеевна</dc:creator>
  <dc:description/>
  <cp:keywords/>
  <dc:language>en-US</dc:language>
  <cp:lastModifiedBy>Школа 9</cp:lastModifiedBy>
  <cp:lastPrinted>2024-10-21T14:35:00Z</cp:lastPrinted>
  <dcterms:modified xsi:type="dcterms:W3CDTF">2024-10-2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